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ОРОНЫ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  <w:br/>
        <w:t>«МИНСКОЕ СУВОРОВСКОЕ ВОЕННОЕ УЧИЛИЩ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АМЯТКА ПОСТУПАЮЩЕ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КЛАС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80" w:right="14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0029, г. Минск, ул. М.Богдановича, 29. </w:t>
      </w:r>
    </w:p>
    <w:p>
      <w:pPr>
        <w:pStyle w:val="Normal"/>
        <w:autoSpaceDE w:val="false"/>
        <w:spacing w:lineRule="auto" w:line="240" w:before="0" w:after="0"/>
        <w:ind w:left="1080" w:right="14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 от станции метро «Немига» до остановки «Оперный театр» троллейбусом №№ 12, 29, 37, 40, 46, 53, автобусом №№ 38, 57, 91.</w:t>
      </w:r>
    </w:p>
    <w:p>
      <w:pPr>
        <w:pStyle w:val="Normal"/>
        <w:spacing w:lineRule="auto" w:line="223"/>
        <w:ind w:left="1080" w:right="1497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Сайт Министерства обороны Республики Беларусь «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pacing w:val="-6"/>
          <w:sz w:val="20"/>
          <w:szCs w:val="20"/>
        </w:rPr>
        <w:t>://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mod</w:t>
      </w:r>
      <w:r>
        <w:rPr>
          <w:rFonts w:cs="Times New Roman" w:ascii="Times New Roman" w:hAnsi="Times New Roman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mil</w:t>
      </w:r>
      <w:r>
        <w:rPr>
          <w:rFonts w:cs="Times New Roman" w:ascii="Times New Roman" w:hAnsi="Times New Roman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pacing w:val="-6"/>
          <w:sz w:val="20"/>
          <w:szCs w:val="20"/>
        </w:rPr>
        <w:t>».</w:t>
      </w:r>
    </w:p>
    <w:p>
      <w:pPr>
        <w:pStyle w:val="Normal"/>
        <w:spacing w:lineRule="auto" w:line="223"/>
        <w:ind w:left="1080" w:right="14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ля справок: 8 (017) 297 29 00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ДЕРЖАНИЕ ПРОГРАММНОГО МАТЕРИАЛА ДЛЯ ВСТУПИТЕЛЬНОГО ИСПЫТАНИЯ ПО МАТЕМАТИКЕ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И КРИТЕРИИ ОЦЕНКИ ЗНАНИЙ КАНДИДАТОВ  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Экзаменационные задания по математике составляются </w:t>
        <w:br/>
        <w:t>в соответствии с учебными программами по учебному предмету «Математика»</w:t>
      </w:r>
      <w:r>
        <w:rPr>
          <w:sz w:val="28"/>
          <w:szCs w:val="28"/>
          <w:lang w:val="be-BY"/>
        </w:rPr>
        <w:t xml:space="preserve"> для</w:t>
      </w:r>
      <w:r>
        <w:rPr>
          <w:sz w:val="28"/>
          <w:szCs w:val="28"/>
        </w:rPr>
        <w:t xml:space="preserve"> V и VI класс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учреждений общего среднего образования, утвержденными Министерством образования Республики Беларусь в 2023 году и могут включать в себя следующие темы курса математики V и VI классов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туральные числа и действия над ним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ление натуральных чисел до определенного разря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 Вычисление значений выражений, содержащих степен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с остатком. Наибольший общий делитель. Наименьшее общее кратное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текстовых задач арифметическим способом (методом)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овое выражение. Порядок выполнения арифметических действий. </w:t>
      </w:r>
      <w:r>
        <w:rPr>
          <w:sz w:val="28"/>
          <w:szCs w:val="28"/>
        </w:rPr>
        <w:t>Нахождение значения числового выраж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. Корень (решение) уравнения. Решение задач с помощью уравне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Формулы (путь, скорость, время при прямолинейном движении</w:t>
        <w:br/>
        <w:t>с постоянной скоростью; периметр и площадь квадрата, прямоугольника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ыкновенная дробь. Основное свойство дроби. Сравнение дроб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ложение, вычитание, умножение и деление обыкновенных дроб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е числа и действия над ним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дроб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арифметическое нескольких чисел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ложительные и отрицательные числа. Модуль числ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ямая. Координаты точек на координатной прям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есятичные дроби. Сравнение десятичных дробей. Округление десятичных дроб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ложение, вычитание, умножение и деление десятичных дробей. Умножение и деление десятичной дроби на разрядную единиц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 целых чисел. Множество рациональных чисе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равнение рациональных чисел. Сложение, умножение, вычитание</w:t>
        <w:br/>
        <w:t xml:space="preserve">и деление рациональных чисел. Задачи на все действия с рациональными числами. </w:t>
      </w:r>
    </w:p>
    <w:p>
      <w:pPr>
        <w:pStyle w:val="TextBody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ямоугольная (декартова) система координат на плоскости. Координаты точк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. Основные задачи на процент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рция и ее свой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ая пропорциональная зависимость. Обратная пропорциональная зависимость. График прямой пропорциональной зависимости. График обратной пропорциональной зависим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и между величинами: путь, скорость, время; работа, производительность, время; стоимость, цена, количество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на пропорции (части, проценты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Единицы измерения длины, площади, объема. Переход от одной единицы измерения соответствующей величины к друго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Единицы измерения массы. Переход от одной единицы измерения соответствующей величины к другой.</w:t>
      </w:r>
      <w:r>
        <w:rPr>
          <w:spacing w:val="2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и перпендикулярные прямые. Ломаная, многоугольник. Длина ломаной, периметр многоугольни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ый параллелепипед. Куб. Объем прямоугольного параллелепипеда и куб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. Прямая. Отрезок. Луч. Плоскость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. Виды углов. Биссектриса угл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кружность. Круг. Формулы длины окружности и площади круг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Виды треугольник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е задачи, задачи с межпредметным содержа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результатов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экзамен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по математике осуществляется в соответствии с нормами оценки результатов учебной деятельности учащихся, которые определены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а также примечаниями к ним, определенными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указаниями по организации контроля и оценки результатов учебной деятельности учащихся </w:t>
        <w:br/>
        <w:t>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  <w:r>
        <w:rPr>
          <w:rFonts w:cs="Times New Roman" w:ascii="Times New Roman" w:hAnsi="Times New Roman"/>
          <w:sz w:val="28"/>
          <w:szCs w:val="28"/>
          <w:lang w:val="be-BY"/>
        </w:rPr>
        <w:t>, утвержденными заместителем Министра образования Республики Беларусь 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>.202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оценке результатов учебной деятельности учащихся учитывается характер допущенных ошибок: существенных </w:t>
        <w:br/>
        <w:t>и несуществ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категории существенных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носятся ошибки, свидетельствующие </w:t>
        <w:br/>
        <w:t>о том, что учащийся не знает формул, не усвоил математические понятия, правила, утверждения, не умеет оперировать ими и применять при выполнен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ущественными считаются ошибки, допущ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еделении основных понятий, законов, правил, утверждений, </w:t>
        <w:br/>
        <w:t>в формулах, общепринятых символах обозначений величин, единицах их измерения (перевод еди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нении алгоритмов для решения задач, уравнений, неравенств, систем, приводящие к логическим ошибкам или искажению конечного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тении и построении граф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числении в заданиях, цель которых – проверить уровень сформированности вычислительн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арифметиче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еобразований различных выражений, связанных </w:t>
        <w:br/>
        <w:t>с незнанием правил, свойств, формул, законов и алгоритмов, правил сокращения дроб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лении натуральных чисел или десятичных дробей, связанных</w:t>
        <w:br/>
        <w:t>с пропуском нуля в частном; потерей или неправильной постановкой запятой</w:t>
        <w:br/>
        <w:t>в част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боре знака в результате выполнения действий </w:t>
        <w:br/>
        <w:t>над отрицательными числами и числами разных знаков; при раскрытии скобок, если перед скобками стоял знак «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при переносе слагаемых </w:t>
        <w:br/>
        <w:t>из одной части уравнений или неравенств в друг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неравенств, связанные с сохранением знака неравенства при делении обеих его частей на одно и то же отрицательное чис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координат т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улировании утверждения при доказательстве </w:t>
        <w:br/>
        <w:t>или обосновании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измерений и построений с помощью циркуля </w:t>
        <w:br/>
        <w:t>и лин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ображении фигур на плос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сот (треугольников, четырехугольников и иных фигур), при изображении расстояния от точки до прямой, расстояния между пря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категор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ущественных относятся ошибки, </w:t>
      </w:r>
      <w:r>
        <w:rPr>
          <w:rFonts w:cs="Times New Roman" w:ascii="Times New Roman" w:hAnsi="Times New Roman"/>
          <w:sz w:val="28"/>
          <w:szCs w:val="28"/>
        </w:rPr>
        <w:t>свидетельствующие</w:t>
        <w:br/>
        <w:t xml:space="preserve">о недостаточно полном или недостаточно прочном усвоении знаний и умений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дельные ошибки вычислительного характера, в формулировке вопросов, определений, математических утверждений, </w:t>
      </w:r>
      <w:r>
        <w:rPr>
          <w:rFonts w:cs="Times New Roman" w:ascii="Times New Roman" w:hAnsi="Times New Roman"/>
          <w:sz w:val="28"/>
          <w:szCs w:val="28"/>
        </w:rPr>
        <w:t>ошибки, которые не привели</w:t>
        <w:br/>
        <w:t xml:space="preserve">к искажению способа выполнения задания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брежное выполнение записей, рисунков, графиков, схем, диаграмм, таблиц, ошибки в написании математических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существенными считаются также следующие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утвер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 или недостаточно продуманный план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постановка вопроса к действию при решении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едение до конца пре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использование в отдельных случаях наименований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в окончательном результате при вычислениях </w:t>
        <w:br/>
        <w:t>или преобразованиях выражений неправильной дроби или сократимой дро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погрешности в вычислениях при решении геометрических, алгебраических задач и выполнении тождественных пре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цен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>учебной деятельност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учитывать все ошибки (существенные и несущественные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баллов за выполнение задания снижается не менее чем на 50 %, если в нем допущена существенная ошибка, и не менее чем на 10 %, если в нем допущена несущественная ошибка. Количество баллов за нерациональный способ решения задачи, математических преобразований и вычислений, небрежное выполнение записи, рисунка, чертежа, графика, схемы; ошибки в записи математического термина снижается не менее чем на 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В случае,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</w:t>
        <w:br/>
        <w:t>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метка за выполнение экзаменационной работы выставляется </w:t>
        <w:br/>
        <w:t xml:space="preserve">с применением шк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ала, определяющая максимальное количество баллов за выполнение заданий </w:t>
      </w:r>
      <w:r>
        <w:rPr>
          <w:rFonts w:cs="Times New Roman" w:ascii="Times New Roman" w:hAnsi="Times New Roman"/>
          <w:sz w:val="28"/>
          <w:szCs w:val="28"/>
          <w:lang w:val="be-BY"/>
        </w:rPr>
        <w:t>экзаменационной</w:t>
      </w:r>
      <w:r>
        <w:rPr>
          <w:rFonts w:cs="Times New Roman" w:ascii="Times New Roman" w:hAnsi="Times New Roman"/>
          <w:sz w:val="28"/>
          <w:szCs w:val="28"/>
        </w:rPr>
        <w:t xml:space="preserve"> работы, содержащей 10 заданий</w:t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4767580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19"/>
                              <w:gridCol w:w="407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19"/>
                        <w:gridCol w:w="407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перевода суммарного количества баллов, полученных учащимся </w:t>
        <w:br/>
        <w:t>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230495" cy="263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206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 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 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 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 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 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07.2pt;mso-wrap-distance-left:0pt;mso-wrap-distance-right:0pt;mso-wrap-distance-top:0pt;mso-wrap-distance-bottom:0pt;margin-top:5.8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206"/>
                        <w:gridCol w:w="3335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 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 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 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 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 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й экзамен по математике в 2019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ыберите верное равенство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1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4.25pt" filled="f" o:ole="">
            <v:imagedata r:id="rId3" o:title=""/>
          </v:shape>
          <o:OLEObject Type="Embed" ProgID="" ShapeID="ole_rId2" DrawAspect="Content" ObjectID="_42393153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.7pt" filled="f" o:ole="">
            <v:imagedata r:id="rId5" o:title=""/>
          </v:shape>
          <o:OLEObject Type="Embed" ProgID="" ShapeID="ole_rId4" DrawAspect="Content" ObjectID="_140193288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 </w:t>
      </w:r>
      <w:r>
        <w:rPr>
          <w:rFonts w:cs="Times New Roman" w:ascii="Times New Roman" w:hAnsi="Times New Roman"/>
          <w:sz w:val="28"/>
          <w:szCs w:val="28"/>
        </w:rPr>
        <w:object w:dxaOrig="1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4.25pt" filled="f" o:ole="">
            <v:imagedata r:id="rId7" o:title=""/>
          </v:shape>
          <o:OLEObject Type="Embed" ProgID="" ShapeID="ole_rId6" DrawAspect="Content" ObjectID="_176149987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5.7pt" filled="f" o:ole="">
            <v:imagedata r:id="rId9" o:title=""/>
          </v:shape>
          <o:OLEObject Type="Embed" ProgID="" ShapeID="ole_rId8" DrawAspect="Content" ObjectID="_548524437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 Из чисел    </w:t>
      </w:r>
      <w:r>
        <w:rPr>
          <w:rFonts w:cs="Times New Roman" w:ascii="Times New Roman" w:hAnsi="Times New Roman"/>
          <w:sz w:val="28"/>
          <w:szCs w:val="28"/>
        </w:rPr>
        <w:object w:dxaOrig="3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30.75pt" filled="f" o:ole="">
            <v:imagedata r:id="rId11" o:title=""/>
          </v:shape>
          <o:OLEObject Type="Embed" ProgID="" ShapeID="ole_rId10" DrawAspect="Content" ObjectID="_1366013562" r:id="rId10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     выберите наибольше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0.75pt" filled="f" o:ole="">
            <v:imagedata r:id="rId13" o:title=""/>
          </v:shape>
          <o:OLEObject Type="Embed" ProgID="" ShapeID="ole_rId12" DrawAspect="Content" ObjectID="_1343383970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 </w:t>
      </w:r>
      <w:r>
        <w:rPr>
          <w:rFonts w:cs="Times New Roman" w:ascii="Times New Roman" w:hAnsi="Times New Roman"/>
          <w:sz w:val="28"/>
          <w:szCs w:val="28"/>
        </w:rPr>
        <w:object w:dxaOrig="4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4.25pt" filled="f" o:ole="">
            <v:imagedata r:id="rId15" o:title=""/>
          </v:shape>
          <o:OLEObject Type="Embed" ProgID="" ShapeID="ole_rId14" DrawAspect="Content" ObjectID="_844124489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30.75pt" filled="f" o:ole="">
            <v:imagedata r:id="rId17" o:title=""/>
          </v:shape>
          <o:OLEObject Type="Embed" ProgID="" ShapeID="ole_rId16" DrawAspect="Content" ObjectID="_587541307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30.75pt" filled="f" o:ole="">
            <v:imagedata r:id="rId19" o:title=""/>
          </v:shape>
          <o:OLEObject Type="Embed" ProgID="" ShapeID="ole_rId18" DrawAspect="Content" ObjectID="_603553588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разите в килограммах 51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pt;height:30.75pt" filled="f" o:ole="">
            <v:imagedata r:id="rId21" o:title=""/>
          </v:shape>
          <o:OLEObject Type="Embed" ProgID="" ShapeID="ole_rId20" DrawAspect="Content" ObjectID="_577946530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прямоугольника равна 6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длина одной из его сторон равна 0,6 м. Найдите периметр прямоуг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ешите урав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30.75pt" filled="f" o:ole="">
            <v:imagedata r:id="rId23" o:title=""/>
          </v:shape>
          <o:OLEObject Type="Embed" ProgID="" ShapeID="ole_rId22" DrawAspect="Content" ObjectID="_1885347758" r:id="rId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ля ремонта спортивного зала школа получила 270 кг краски. В первый день израсходовали </w:t>
      </w:r>
      <w:r>
        <w:rPr>
          <w:rFonts w:cs="Times New Roman" w:ascii="Times New Roman" w:hAnsi="Times New Roman"/>
          <w:sz w:val="28"/>
          <w:szCs w:val="28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30.75pt" filled="f" o:ole="">
            <v:imagedata r:id="rId25" o:title=""/>
          </v:shape>
          <o:OLEObject Type="Embed" ProgID="" ShapeID="ole_rId24" DrawAspect="Content" ObjectID="_142253207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всей краски, а во второй день  – </w:t>
      </w:r>
      <w:r>
        <w:rPr>
          <w:rFonts w:cs="Times New Roman" w:ascii="Times New Roman" w:hAnsi="Times New Roman"/>
          <w:sz w:val="28"/>
          <w:szCs w:val="28"/>
        </w:rPr>
        <w:object w:dxaOrig="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0.75pt" filled="f" o:ole="">
            <v:imagedata r:id="rId27" o:title=""/>
          </v:shape>
          <o:OLEObject Type="Embed" ProgID="" ShapeID="ole_rId26" DrawAspect="Content" ObjectID="_940849081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остатка. Найдите, сколько килограммов краски осталось неизрасходованными после двух дней ремонта.</w:t>
      </w:r>
    </w:p>
    <w:p>
      <w:pPr>
        <w:pStyle w:val="Style22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  <w:lang w:val="en-US" w:eastAsia="en-US"/>
        </w:rPr>
        <w:t>Найдите значение выражения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2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.7pt;height:33.75pt" filled="f" o:ole="">
            <v:imagedata r:id="rId29" o:title=""/>
          </v:shape>
          <o:OLEObject Type="Embed" ProgID="" ShapeID="ole_rId28" DrawAspect="Content" ObjectID="_1649541168" r:id="rId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тер прошел 32 км по течению реки за 1 час 36 мин, а против течения реки за такое же время катер прошел только 24 км. Найдите скорость течения реки, если собственная скорость катера оставалась неизм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которое число увеличили на 50 %, из полученного числа вычли 25 % исходного числа, после чего получили число 45. Найдите исходное числ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ние которым необходимо для успешного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вступительного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89"/>
      </w:tblGrid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Проценты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циональных чисел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ереход от одной единицы измерения величины к другой</w:t>
            </w:r>
          </w:p>
        </w:tc>
      </w:tr>
      <w:tr>
        <w:trPr>
          <w:trHeight w:val="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обыкновенными дробями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и периметр прямоугольника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. Действия с десятичными и обыкновенными дробями 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методы решения текстовых задач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и обыкновенными дробями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методы решения текстовых задач. Задачи</w:t>
              <w:br/>
              <w:t>на движение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методы решения текстовых задач. Задачи</w:t>
              <w:br/>
              <w:t>на проценты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и указ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5.7pt" filled="f" o:ole="">
            <v:imagedata r:id="rId31" o:title=""/>
          </v:shape>
          <o:OLEObject Type="Embed" ProgID="" ShapeID="ole_rId30" DrawAspect="Content" ObjectID="_2099251268" r:id="rId3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 Из чисел  </w:t>
      </w:r>
      <w:r>
        <w:rPr>
          <w:rFonts w:cs="Times New Roman" w:ascii="Times New Roman" w:hAnsi="Times New Roman"/>
          <w:sz w:val="28"/>
          <w:szCs w:val="28"/>
        </w:rPr>
        <w:object w:dxaOrig="3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pt;height:30.75pt" filled="f" o:ole="">
            <v:imagedata r:id="rId33" o:title=""/>
          </v:shape>
          <o:OLEObject Type="Embed" ProgID="" ShapeID="ole_rId32" DrawAspect="Content" ObjectID="_378153886" r:id="rId32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 наибольшим является число  </w:t>
      </w:r>
      <w:r>
        <w:rPr>
          <w:rFonts w:cs="Times New Roman" w:ascii="Times New Roman" w:hAnsi="Times New Roman"/>
          <w:sz w:val="28"/>
          <w:szCs w:val="28"/>
        </w:rPr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4.25pt" filled="f" o:ole="">
            <v:imagedata r:id="rId35" o:title=""/>
          </v:shape>
          <o:OLEObject Type="Embed" ProgID="" ShapeID="ole_rId34" DrawAspect="Content" ObjectID="_698875658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разите в килограммах 5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г = 0,051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0,051 кг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object w:dxaOrig="2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0.75pt" filled="f" o:ole="">
            <v:imagedata r:id="rId37" o:title=""/>
          </v:shape>
          <o:OLEObject Type="Embed" ProgID="" ShapeID="ole_rId36" DrawAspect="Content" ObjectID="_2013229479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251235573" r:id="rId3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0,6 м = 6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15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pt;height:15.7pt" filled="f" o:ole="">
            <v:imagedata r:id="rId41" o:title=""/>
          </v:shape>
          <o:OLEObject Type="Embed" ProgID="" ShapeID="ole_rId40" DrawAspect="Content" ObjectID="_1910168780" r:id="rId40"/>
        </w:object>
      </w:r>
      <w:r>
        <w:rPr>
          <w:rFonts w:cs="Times New Roman" w:ascii="Times New Roman" w:hAnsi="Times New Roman"/>
          <w:sz w:val="28"/>
          <w:szCs w:val="28"/>
        </w:rPr>
        <w:t>(см) – длина другой стороны прямоуголь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1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8pt;height:20.25pt" filled="f" o:ole="">
            <v:imagedata r:id="rId43" o:title=""/>
          </v:shape>
          <o:OLEObject Type="Embed" ProgID="" ShapeID="ole_rId42" DrawAspect="Content" ObjectID="_886673621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) – периметр прямо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40 см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500" w:dyaOrig="2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34.25pt" filled="f" o:ole="">
            <v:imagedata r:id="rId45" o:title=""/>
          </v:shape>
          <o:OLEObject Type="Embed" ProgID="" ShapeID="ole_rId44" DrawAspect="Content" ObjectID="_256798183" r:id="rId44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5.7pt" filled="f" o:ole="">
            <v:imagedata r:id="rId47" o:title=""/>
          </v:shape>
          <o:OLEObject Type="Embed" ProgID="" ShapeID="ole_rId46" DrawAspect="Content" ObjectID="_562288732" r:id="rId4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iCs/>
          <w:sz w:val="28"/>
          <w:szCs w:val="28"/>
        </w:rPr>
        <w:object w:dxaOrig="1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0.75pt" filled="f" o:ole="">
            <v:imagedata r:id="rId49" o:title=""/>
          </v:shape>
          <o:OLEObject Type="Embed" ProgID="" ShapeID="ole_rId48" DrawAspect="Content" ObjectID="_35538590" r:id="rId48"/>
        </w:object>
      </w:r>
      <w:r>
        <w:rPr>
          <w:rFonts w:cs="Times New Roman" w:ascii="Times New Roman" w:hAnsi="Times New Roman"/>
          <w:iCs/>
          <w:sz w:val="28"/>
          <w:szCs w:val="28"/>
        </w:rPr>
        <w:t>(кг) – краски израсходовали в первый день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iCs/>
          <w:sz w:val="28"/>
          <w:szCs w:val="28"/>
        </w:rPr>
        <w:object w:dxaOrig="17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25pt;height:15.7pt" filled="f" o:ole="">
            <v:imagedata r:id="rId51" o:title=""/>
          </v:shape>
          <o:OLEObject Type="Embed" ProgID="" ShapeID="ole_rId50" DrawAspect="Content" ObjectID="_1892075901" r:id="rId50"/>
        </w:objec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кг) – краски осталось после первого дня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iCs/>
          <w:sz w:val="28"/>
          <w:szCs w:val="28"/>
        </w:rPr>
        <w:object w:dxaOrig="1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2pt;height:30.75pt" filled="f" o:ole="">
            <v:imagedata r:id="rId53" o:title=""/>
          </v:shape>
          <o:OLEObject Type="Embed" ProgID="" ShapeID="ole_rId52" DrawAspect="Content" ObjectID="_182510371" r:id="rId52"/>
        </w:objec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кг) – израсходовали во второй день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iCs/>
          <w:sz w:val="28"/>
          <w:szCs w:val="28"/>
        </w:rPr>
        <w:object w:dxaOrig="17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25pt;height:15.7pt" filled="f" o:ole="">
            <v:imagedata r:id="rId55" o:title=""/>
          </v:shape>
          <o:OLEObject Type="Embed" ProgID="" ShapeID="ole_rId54" DrawAspect="Content" ObjectID="_460171379" r:id="rId54"/>
        </w:objec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кг) – </w:t>
      </w:r>
      <w:r>
        <w:rPr>
          <w:sz w:val="28"/>
          <w:szCs w:val="28"/>
        </w:rPr>
        <w:t>краски осталось неизрасходованными после двух дней ремонт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204 кг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.  </w:t>
      </w:r>
      <w:r>
        <w:rPr>
          <w:iCs/>
          <w:sz w:val="28"/>
          <w:szCs w:val="28"/>
        </w:rPr>
        <w:object w:dxaOrig="29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pt;height:33.75pt" filled="f" o:ole="">
            <v:imagedata r:id="rId57" o:title=""/>
          </v:shape>
          <o:OLEObject Type="Embed" ProgID="" ShapeID="ole_rId56" DrawAspect="Content" ObjectID="_111058858" r:id="rId56"/>
        </w:object>
      </w:r>
      <w:r>
        <w:rPr>
          <w:iCs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iCs/>
          <w:sz w:val="28"/>
          <w:szCs w:val="28"/>
        </w:rPr>
        <w:object w:dxaOrig="33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.65pt;height:33.75pt" filled="f" o:ole="">
            <v:imagedata r:id="rId59" o:title=""/>
          </v:shape>
          <o:OLEObject Type="Embed" ProgID="" ShapeID="ole_rId58" DrawAspect="Content" ObjectID="_1659468759" r:id="rId58"/>
        </w:object>
      </w:r>
      <w:r>
        <w:rPr>
          <w:iCs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iCs/>
          <w:sz w:val="28"/>
          <w:szCs w:val="28"/>
        </w:rPr>
        <w:object w:dxaOrig="4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3.75pt;height:30.75pt" filled="f" o:ole="">
            <v:imagedata r:id="rId61" o:title=""/>
          </v:shape>
          <o:OLEObject Type="Embed" ProgID="" ShapeID="ole_rId60" DrawAspect="Content" ObjectID="_114566832" r:id="rId60"/>
        </w:object>
      </w:r>
      <w:r>
        <w:rPr>
          <w:iCs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iCs/>
          <w:sz w:val="28"/>
          <w:szCs w:val="28"/>
        </w:rPr>
        <w:object w:dxaOrig="2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.2pt;height:15.7pt" filled="f" o:ole="">
            <v:imagedata r:id="rId63" o:title=""/>
          </v:shape>
          <o:OLEObject Type="Embed" ProgID="" ShapeID="ole_rId62" DrawAspect="Content" ObjectID="_2143998354" r:id="rId62"/>
        </w:objec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pt;height:14.25pt" filled="f" o:ole="">
            <v:imagedata r:id="rId65" o:title=""/>
          </v:shape>
          <o:OLEObject Type="Embed" ProgID="" ShapeID="ole_rId64" DrawAspect="Content" ObjectID="_1725983245" r:id="rId6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 час 36 мин</w:t>
      </w:r>
      <w:r>
        <w:rPr>
          <w:rFonts w:cs="Times New Roman" w:ascii="Times New Roman" w:hAnsi="Times New Roman"/>
          <w:sz w:val="28"/>
          <w:szCs w:val="28"/>
        </w:rPr>
        <w:object w:dxaOrig="5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30.75pt" filled="f" o:ole="">
            <v:imagedata r:id="rId67" o:title=""/>
          </v:shape>
          <o:OLEObject Type="Embed" ProgID="" ShapeID="ole_rId66" DrawAspect="Content" ObjectID="_604779720" r:id="rId66"/>
        </w:objec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.65pt;height:30.75pt" filled="f" o:ole="">
            <v:imagedata r:id="rId69" o:title=""/>
          </v:shape>
          <o:OLEObject Type="Embed" ProgID="" ShapeID="ole_rId68" DrawAspect="Content" ObjectID="_137286921" r:id="rId68"/>
        </w:object>
      </w:r>
      <w:r>
        <w:rPr>
          <w:rFonts w:cs="Times New Roman" w:ascii="Times New Roman" w:hAnsi="Times New Roman"/>
          <w:sz w:val="28"/>
          <w:szCs w:val="28"/>
        </w:rPr>
        <w:t>(км/ч) – скорость катера по течению ре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1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30.75pt" filled="f" o:ole="">
            <v:imagedata r:id="rId71" o:title=""/>
          </v:shape>
          <o:OLEObject Type="Embed" ProgID="" ShapeID="ole_rId70" DrawAspect="Content" ObjectID="_512813756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м/ч) – скорость катера против течения ре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25pt;height:20.25pt" filled="f" o:ole="">
            <v:imagedata r:id="rId73" o:title=""/>
          </v:shape>
          <o:OLEObject Type="Embed" ProgID="" ShapeID="ole_rId72" DrawAspect="Content" ObjectID="_15729005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м/ч) – скорость течения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2,5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>10.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67"/>
      </w:tblGrid>
      <w:tr>
        <w:trPr>
          <w:trHeight w:val="4168" w:hRule="atLeast"/>
        </w:trPr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943225" cy="2095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3360" cy="2095560"/>
                                <a:chOff x="0" y="0"/>
                                <a:chExt cx="2943360" cy="209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182880"/>
                                  <a:ext cx="2815560" cy="149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56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532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508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448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424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060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72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04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0"/>
                                  <a:ext cx="0" cy="209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8320"/>
                                  <a:ext cx="294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0" y="420480"/>
                                  <a:ext cx="115884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8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8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795" y="0"/>
                                          <a:pt x="1590" y="0"/>
                                          <a:pt x="190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sm" type="diamond" w="sm"/>
                                    <a:tailEnd len="sm" type="diamond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040" y="78120"/>
                                    <a:ext cx="110664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Исходное числ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546120" y="-495360"/>
                                    <a:ext cx="66600" cy="1158840"/>
                                  </a:xfrm>
                                  <a:custGeom>
                                    <a:avLst/>
                                    <a:gdLst>
                                      <a:gd name="textAreaLeft" fmla="*/ 24120 w 37800"/>
                                      <a:gd name="textAreaRight" fmla="*/ 38160 w 37800"/>
                                      <a:gd name="textAreaTop" fmla="*/ 16920 h 657000"/>
                                      <a:gd name="textAreaBottom" fmla="*/ 640080 h 65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0" y="840600"/>
                                  <a:ext cx="176724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8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8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795" y="0"/>
                                          <a:pt x="1590" y="0"/>
                                          <a:pt x="190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sm" type="diamond" w="sm"/>
                                    <a:tailEnd len="sm" type="diamond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78120"/>
                                    <a:ext cx="172476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После увеличения на 50%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850320" y="-799200"/>
                                    <a:ext cx="66600" cy="1767240"/>
                                  </a:xfrm>
                                  <a:custGeom>
                                    <a:avLst/>
                                    <a:gdLst>
                                      <a:gd name="textAreaLeft" fmla="*/ 24120 w 37800"/>
                                      <a:gd name="textAreaRight" fmla="*/ 38160 w 37800"/>
                                      <a:gd name="textAreaTop" fmla="*/ 25920 h 1001880"/>
                                      <a:gd name="textAreaBottom" fmla="*/ 975960 h 1001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608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417" y="0"/>
                                          <a:pt x="835" y="0"/>
                                          <a:pt x="10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sm" type="diamond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0" y="1254240"/>
                                  <a:ext cx="1158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1">
                                      <a:moveTo>
                                        <a:pt x="0" y="0"/>
                                      </a:moveTo>
                                      <a:cubicBezTo>
                                        <a:pt x="795" y="0"/>
                                        <a:pt x="1590" y="0"/>
                                        <a:pt x="19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sm" type="diamond" w="sm"/>
                                  <a:tailEnd len="sm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" y="1332720"/>
                                  <a:ext cx="14331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После вычитания 25% исходного чис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995760" y="601920"/>
                                  <a:ext cx="67320" cy="1475640"/>
                                </a:xfrm>
                                <a:custGeom>
                                  <a:avLst/>
                                  <a:gdLst>
                                    <a:gd name="textAreaLeft" fmla="*/ 24480 w 38160"/>
                                    <a:gd name="textAreaRight" fmla="*/ 38520 w 38160"/>
                                    <a:gd name="textAreaTop" fmla="*/ 21600 h 836640"/>
                                    <a:gd name="textAreaBottom" fmla="*/ 815040 h 83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440" y="1200240"/>
                                  <a:ext cx="316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1">
                                      <a:moveTo>
                                        <a:pt x="0" y="0"/>
                                      </a:moveTo>
                                      <a:cubicBezTo>
                                        <a:pt x="417" y="0"/>
                                        <a:pt x="835" y="0"/>
                                        <a:pt x="10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sm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1120" y="1146960"/>
                                  <a:ext cx="46224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=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95pt;width:231.7pt;height:170.9pt" coordorigin="0,-119" coordsize="4634,3418">
                      <v:rect id="shape_0" stroked="f" o:allowincell="t" style="position:absolute;left:0;top:288;width:4433;height:23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300" to="4634,330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2969" to="4634,296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2638" to="4634,263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2306" to="4634,230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1975" to="4634,19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1324" to="4634,132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993" to="4634,99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662" to="4634,66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331" to="4634,33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0" to="4634,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0" to="0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59,0" to="459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932,0" to="932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1391,0" to="1391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783,0" to="2783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3243,0" to="3243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3702,0" to="3702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175,0" to="4175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635,0" to="4635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84,0" to="2284,32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0,1651" to="4634,165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group id="shape_0" style="position:absolute;left:459;top:-119;width:1825;height:1825">
                        <v:shape id="shape_0" coordsize="1908,1" path="m0,0c795,0,1590,0,1908,0e" stroked="t" o:allowincell="t" style="position:absolute;left:459;top:662;width:1824;height:0;mso-wrap-style:none;v-text-anchor:middle;mso-position-horizontal-relative:char">
                          <v:fill o:detectmouseclick="t" on="false"/>
                          <v:stroke color="black" weight="19080" startarrow="diamond" endarrow="diamond" startarrowwidth="narrow" startarrowlength="short" endarrowwidth="narrow" endarrowlength="short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24;top:785;width:1742;height:2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Исходное чис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1319;top:-118;width:104;height:1824;mso-wrap-style:none;v-text-anchor:middle;rotation:270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9;top:64;width:2782;height:2783">
                        <v:shape id="shape_0" coordsize="1908,1" path="m0,0c795,0,1590,0,1908,0e" stroked="t" o:allowincell="t" style="position:absolute;left:459;top:1324;width:1823;height:0;mso-wrap-style:none;v-text-anchor:middle;mso-position-horizontal-relative:char">
                          <v:fill o:detectmouseclick="t" on="false"/>
                          <v:stroke color="black" weight="19080" startarrow="diamond" endarrow="diamond" startarrowwidth="narrow" startarrowlength="short" endarrowwidth="narrow" endarrowlength="short" joinstyle="round" endcap="flat"/>
                          <w10:wrap type="none"/>
                        </v:shape>
                        <v:shape id="shape_0" fillcolor="white" stroked="t" o:allowincell="t" style="position:absolute;left:525;top:1447;width:2715;height:2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сле увеличения на 50%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798;top:65;width:104;height:2782;mso-wrap-style:none;v-text-anchor:middle;rotation:270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002,1" path="m0,0c417,0,835,0,1002,0e" stroked="t" o:allowincell="t" style="position:absolute;left:2283;top:1324;width:957;height:0;mso-wrap-style:none;v-text-anchor:middle;mso-position-horizontal-relative:char">
                          <v:fill o:detectmouseclick="t" on="false"/>
                          <v:stroke color="black" weight="19080" dashstyle="dash" endarrow="diamond" endarrowwidth="narrow" endarrowlength="short" joinstyle="round" endcap="flat"/>
                          <w10:wrap type="none"/>
                        </v:shape>
                      </v:group>
                      <v:shape id="shape_0" coordsize="1908,1" path="m0,0c795,0,1590,0,1908,0e" stroked="t" o:allowincell="t" style="position:absolute;left:459;top:1975;width:1824;height:0;mso-wrap-style:none;v-text-anchor:middle;mso-position-horizontal-relative:char">
                        <v:fill o:detectmouseclick="t" on="false"/>
                        <v:stroke color="black" weight="19080" startarrow="diamond" endarrow="diamond" startarrowwidth="narrow" startarrowlength="short" endarrowwidth="narrow" endarrowlength="short" joinstyle="round" endcap="flat"/>
                        <w10:wrap type="none"/>
                      </v:shape>
                      <v:shape id="shape_0" fillcolor="white" stroked="t" o:allowincell="t" style="position:absolute;left:525;top:2099;width:2256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сле вычитания 25% исходного чис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568;top:948;width:105;height:2323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002,1" path="m0,0c417,0,835,0,1002,0e" stroked="t" o:allowincell="t" style="position:absolute;left:2284;top:1890;width:498;height:80;flip:y;mso-wrap-style:none;v-text-anchor:middle;mso-position-horizontal-relative:char">
                        <v:fill o:detectmouseclick="t" on="false"/>
                        <v:stroke color="black" weight="19080" dashstyle="dash" endarrow="diamond" endarrowwidth="narrow" endarrowlength="short" joinstyle="round" endcap="flat"/>
                        <w10:wrap type="none"/>
                      </v:shape>
                      <v:shape id="shape_0" fillcolor="white" stroked="t" o:allowincell="t" style="position:absolute;left:2915;top:1806;width:727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=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посо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1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14.25pt" filled="f" o:ole="">
                  <v:imagedata r:id="rId75" o:title=""/>
                </v:shape>
                <o:OLEObject Type="Embed" ProgID="" ShapeID="ole_rId74" DrawAspect="Content" ObjectID="_2041152516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ходное числ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посо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ое число составляет 125% исходного числа, тог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.45pt;height:15.7pt" filled="f" o:ole="">
                  <v:imagedata r:id="rId77" o:title=""/>
                </v:shape>
                <o:OLEObject Type="Embed" ProgID="" ShapeID="ole_rId76" DrawAspect="Content" ObjectID="_1992795730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ходное числ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36     </w:t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й экзамен по математике в 2020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берите верное раве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дм 7 см = 170 см;                         б) 1 дм 7 см = 107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дм 7 см = 17 см;                           г) 1 дм 7 см = 107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берите верное равенст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6,7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100 = 0,67;  б) 6,7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100 = 67;   ) 6,7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100 = 670;  г) 6,7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100 = 0,0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 2,9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йдите 10% от 2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сеяли 720 га, что состави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сего поля. Найдите площадь все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тяжённость шоссе между двумя городами составляет 880 км. Из этих городов по этому шоссе одновременно навстречу друг другу выехали два автобуса и встретились через 8 ч. Найдите скорость второго автобуса, если скорость первого автобуса равна 50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реднее арифметическое трёх чисел 200. Второе число больше первого в 2 раза, а третье число больше второго на 65. Найдите меньшее из эти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зовой фонд соревнований по теннису делится между тремя спортсменами, занявшими 1-е, 2-е и 3-е места, в отношении 11:6:3 соответственно. Какой процент призового фонда получит спортсмен, занявший второе мест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необходимо владеть для успешного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вступительного экзамена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от одной единицы измерения величины к другой</w:t>
            </w:r>
          </w:p>
        </w:tc>
      </w:tr>
      <w:tr>
        <w:trPr>
          <w:trHeight w:val="3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 на разрядную единиц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Действия с десятичными дроб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ифметические методы решения текстовых задач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 обыкновенными дроб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методы решения текстовых задач. Задачи на движ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и обыкновенными дроб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 нескольких чис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методы решения текстовых задач. Задачи на пропорции и процен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я и указ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) 1дм 7 см = 17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sz w:val="28"/>
          <w:szCs w:val="28"/>
        </w:rPr>
        <w:t>2. </w:t>
      </w:r>
      <w:r>
        <w:rPr>
          <w:rFonts w:cs="Times New Roman" w:ascii="Times New Roman" w:hAnsi="Times New Roman"/>
          <w:iCs/>
          <w:sz w:val="28"/>
          <w:szCs w:val="28"/>
        </w:rPr>
        <w:t>в) 6,7 ∙ 100 = 6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,9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 – 2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2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2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∙0,1 =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= 810 (га) – площадь все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810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м) – проехал первый автоб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cs="Times New Roman" w:ascii="Times New Roman" w:hAnsi="Times New Roman"/>
          <w:sz w:val="28"/>
          <w:szCs w:val="28"/>
        </w:rPr>
        <w:t>(км) – проехал второй автоб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8"/>
          <w:szCs w:val="28"/>
        </w:rPr>
        <w:t xml:space="preserve"> (км/ч) – скорость второго автоб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60 км/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 наименьшее первое число. Тогда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второе число, 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65) – третье число. Зная, что среднее арифметическое этих чисел равно 200 и находится 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составим и решим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spacing w:lineRule="auto" w:line="240" w:before="0" w:after="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составляет одна часть призов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+ 6 + 3 = 20 (частей) – составляет весь призовой фонд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8"/>
          <w:szCs w:val="28"/>
        </w:rPr>
        <w:t>% - от призового фонда получит второй спортс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0%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ый экзамен по математике в 2021 году</w:t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о 8,389 округлили до сотых. Выберите верное равенство: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8,389 ≈ 8,39;  б) 8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8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≈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в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8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≈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г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8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≈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12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берите обыкновенную дробь, которую нельзя представить в виде десятичной дроб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йдите число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торого равны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числит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йдите значение выраже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а груш летом по сравнению с зимой уменьшилась в 2,3 раза. Сколько килограммов груш можно купить на ту же сумму летом, если за эти же деньги зимой покупали 4 кг груш?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ите уравне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езок КМ разделили на части в отношении 5:9. Найдите длину отрезка КМ, если длина его первой части на 2,8 см меньше длины его второй части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р прошел расстояние между городами А и В по течению реки за 4 ч 12 мин, а из В в А против течения за 6 ч 18 мин. Найдите собственную скорость катера, если скорость течения реки 1,9 км/ч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у товара сначала повысили на 70%, а затем понизили на 60%. Как изменилась цена товара по сравнению с первоначальн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необходимо владеть для успешного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вступительного экзамена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89"/>
      </w:tblGrid>
      <w:tr>
        <w:trPr>
          <w:trHeight w:val="4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кругления десятичных дроб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на обыкновенной дроби равной ей десятичной дробь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процента от чис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sz w:val="28"/>
              </w:rPr>
              <w:t>Нахождение неизвестного слагаемого. Модуль чис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пропорциональная зависим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. Действия с десятичными и обыкновенными дробя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методы решения текстовых задач. Задачи </w:t>
              <w:br/>
              <w:t>на пропорциональное дел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методы решения текстовых задач. Задачи </w:t>
              <w:br/>
              <w:t>на движ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методы решения текстовых задач. Задачи </w:t>
              <w:br/>
              <w:t>на проценты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и указ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3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8=2∙2∙2∙2∙3. Так как в разложении числа 48 присутствует множитель 3, </w:t>
        <w:br/>
        <w:t xml:space="preserve">то дробь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 нельзя представить в виде десятичной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%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15;  9:0,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6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3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,8</m:t>
            </m:r>
          </m:e>
        </m:eqArr>
      </m:oMath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,8; -1,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,2 : 8 – 1,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- 7,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7,2:8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∙8 = 11,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– 11,2 = -7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-7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4∙2,3 = 9,2 (к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9,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м – 1 часть. Тогда стороны треугольника имеют длины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м, 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м, 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см) – разность наибольшей и наименьшей сторон треугольник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,8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 2,8 :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7 (см) – длина од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∙0,7 = 1,4 (см) – длина первой стороны тре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6∙0,7 = 4,2 (см) - длина второй стороны тре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5∙0,7 = 3,5 (см) - длина третьей стороны тре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=1,4 + 4,2 + 3,5 = 9,1 (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9,1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км/ч – собственная скорость кате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ч 12 мин = 4,2 ч;   6 ч 18 мин = 6,3 ч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1"/>
        <w:gridCol w:w="2128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че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,9)∙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те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,9) ∙ 6,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катер вернулся обратно в пункт А, составим и решим урав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,9) ∙ 4,2 –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,9) ∙ 6,3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+ 4,2∙1,9 – 6,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6,3∙1,9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,1</w:t>
      </w:r>
      <w:r>
        <w:rPr>
          <w:rFonts w:cs="Times New Roman" w:ascii="Times New Roman" w:hAnsi="Times New Roman"/>
          <w:i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</w:rPr>
        <w:t>1,9 ∙ (4,2 + 6,3)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,1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,9∙10,5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,1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+19,95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,1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19,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19,95 : (-2,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9,5 (км/ч)           </w:t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9,5 км/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цена товара. Тогда</w:t>
      </w:r>
      <w:r>
        <w:rPr>
          <w:rFonts w:cs="Times New Roman" w:ascii="Times New Roman" w:hAnsi="Times New Roman"/>
          <w:i/>
          <w:sz w:val="28"/>
          <w:szCs w:val="28"/>
        </w:rPr>
        <w:t xml:space="preserve"> х + 0,7х = 1,7х (</w:t>
      </w:r>
      <w:r>
        <w:rPr>
          <w:rFonts w:cs="Times New Roman" w:ascii="Times New Roman" w:hAnsi="Times New Roman"/>
          <w:sz w:val="28"/>
          <w:szCs w:val="28"/>
        </w:rPr>
        <w:t>руб) – цена товара после повы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нижения на 60%, товар стал стоить 40% от стоимости. Поэтому цена товара стала 1,7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∙0,4 = 0,68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руб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,68 = 0,32 = 32 %. Таким образом цена товара понизилась на 32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3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й экзамен по математике в 2022 году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берите верное равенство: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3 м 2 см = 302 см;  б) 3 м 2 см = 3020 см;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3 м 2 см = 320 см;  г) 3 м 2 см = 32 см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берите верное равенство: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64% = 640;  б) 64% = 0,064;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64% = 0,64;  г) 64% = 6,4.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ямой угол разделили на два угла так, что величина одного угла составляет 2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йдите величину второго угл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ите уравне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аду растет 600 груш, что соста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его количества деревьев сада. Сколько всего деревьев в саду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йдите неизвестный член пропорц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йдите значение выраже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ите уравне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банок необходимо для покраски здания высотой 13 м, шириной 8 м и длиной 14 м, если в одной банке 11 кг краски, а на 1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ходит 600г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числите площадь закрашенной фигуры если длина прямоугольника 5,4 см, а ширина 3,8 см. Ответ округлите до сотых, приня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7060</wp:posOffset>
                </wp:positionH>
                <wp:positionV relativeFrom="paragraph">
                  <wp:posOffset>131445</wp:posOffset>
                </wp:positionV>
                <wp:extent cx="2266315" cy="977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97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8pt;margin-top:10.35pt;width:178.4pt;height:7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5430</wp:posOffset>
                </wp:positionH>
                <wp:positionV relativeFrom="paragraph">
                  <wp:posOffset>116205</wp:posOffset>
                </wp:positionV>
                <wp:extent cx="954405" cy="10102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01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0.9pt;margin-top:9.15pt;width:75.1pt;height:79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51860</wp:posOffset>
                </wp:positionH>
                <wp:positionV relativeFrom="paragraph">
                  <wp:posOffset>116205</wp:posOffset>
                </wp:positionV>
                <wp:extent cx="1073785" cy="9931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99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1.8pt;margin-top:9.15pt;width:84.5pt;height:78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57070</wp:posOffset>
                </wp:positionH>
                <wp:positionV relativeFrom="paragraph">
                  <wp:posOffset>131445</wp:posOffset>
                </wp:positionV>
                <wp:extent cx="16510" cy="978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10.35pt;width:1.3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29380</wp:posOffset>
                </wp:positionH>
                <wp:positionV relativeFrom="paragraph">
                  <wp:posOffset>131445</wp:posOffset>
                </wp:positionV>
                <wp:extent cx="9525" cy="978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0.35pt;width:0.7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24" w:leader="none"/>
        </w:tabs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необходимо владеть для успешного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вступительного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89"/>
      </w:tblGrid>
      <w:tr>
        <w:trPr>
          <w:trHeight w:val="4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от одной единицы измерения к друг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ц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ы. Градусная мера угла. Прямой уго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Действия с обыкновенными дроб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. Действия с обыкновенными дроб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я. Нахождение неизвестного члена пропор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и обыкновенными дроб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Действия с десятичными дроб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методы решения текстовых задач. Задачи </w:t>
              <w:br/>
              <w:t>на площадь прямоугольника, перех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одной единицы измерения </w:t>
              <w:br/>
              <w:t>к друг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методы решения текстовых задач. Задачи </w:t>
              <w:br/>
              <w:t>на площадь прямоугольника, круга. Округление десятичных дробей</w:t>
            </w:r>
          </w:p>
        </w:tc>
      </w:tr>
    </w:tbl>
    <w:p>
      <w:pPr>
        <w:pStyle w:val="Style2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и указ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3 м 2 см = 302 см</w:t>
      </w:r>
      <w:r>
        <w:rPr>
          <w:rFonts w:cs="Times New Roman" w:ascii="Times New Roman" w:hAnsi="Times New Roman"/>
          <w:sz w:val="36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64% = 0,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ак как величина прямого угла составляет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90-25=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число по значению дроб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000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сновное свойство пропорции: произведение крайних членов пропорции равно произведению средних. Таким образо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4,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∙14 = 182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площадь одной боковой гра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∙ 8 = 104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площадь второй боковой гра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04 + 182) ∙2 = 572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площадь всех боковых граней параллелепипе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0 г = 0,6 кг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2 ∙ 0,6 = 343,2 (кг) – краски необходимо для покраски зд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,2 : 11 = 31,2 (банки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2 б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4 ∙ 3,8 = 20,52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площадь прямоуголь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8 : 2 = 1,9 (см) – радиус кр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3,61 – длина радиуса в квадра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14 ∙ 3,61 = 11,3354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площадь кр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,52 – 11,3354 = 9,1846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лощадь закрашенной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,1846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9,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й экзамен по математике в 2023 году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берите верное утверждение: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304 дм = 3 м 40 дм;         б) 304 дм = 30 м 4 дм; </w:t>
        <w:br/>
        <w:t>в) 304 дм = 30 м 40 дм;       г) 304 дм = 3 м 4 д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берите верное равенство: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41 : 0,1 = 410;          б) 41 : 0,1 = 4,1; </w:t>
        <w:br/>
        <w:t>в) 41 : 0,1 = 0,41;         г) 41 : 0,1 = 4100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разите в килограммах 5 кг 47 г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йдите значение выра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ите уравнение: </w:t>
      </w:r>
      <w:bookmarkStart w:id="3" w:name="_Hlk155173785"/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ind w:right="-14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Длина участка прямоугольной формы равна 17 м. Чему равна ширина этого участка, если его периметр равен 47 м?</w:t>
      </w:r>
    </w:p>
    <w:p>
      <w:pPr>
        <w:pStyle w:val="Normal"/>
        <w:spacing w:lineRule="auto" w:line="256" w:before="0" w:after="160"/>
        <w:ind w:right="-14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Из 2,3 кг свежих яблок получается 800 г сушеных. Сколько килограммов сушеных яблок получится из 18,4 кг свежих?</w:t>
      </w:r>
    </w:p>
    <w:p>
      <w:pPr>
        <w:pStyle w:val="Normal"/>
        <w:spacing w:lineRule="auto" w:line="256" w:before="0" w:after="160"/>
        <w:ind w:right="-14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ите уравнение: </w:t>
      </w:r>
      <w:bookmarkStart w:id="4" w:name="_Hlk155174432"/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ind w:right="-14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йдите количество целых чисел, удовлетворяющих услов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ind w:right="-14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кова последняя цифра числа </w:t>
      </w:r>
      <w:bookmarkStart w:id="5" w:name="_Hlk1551752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2+3)(2+4)(2+5)(2+6)(2+7)(2+8)(2+9)?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bookmarkEnd w:id="5"/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твет поясн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необходимо владеть для успешного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вступительного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8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ход от одной единицы измерения к друг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на разрядную единиц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одной единицы измерения к другой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</w:p>
        </w:tc>
      </w:tr>
      <w:tr>
        <w:trPr>
          <w:trHeight w:val="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Действия с обыкновенными дроб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прямоуголь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методы решения текстовых задач. Прямая пропорциональная зависим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Действия с десятичными и обыкновенными дроб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. Расстояние на координатной прям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делимости на деся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я и указ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304 дм = 30 м 4 д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30 м 4 д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:0,1= 4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4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г 47 г = 5,047 к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5,047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33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65pt;height:33.75pt" filled="f" o:ole="">
            <v:imagedata r:id="rId79" o:title=""/>
          </v:shape>
          <o:OLEObject Type="Embed" ProgID="" ShapeID="ole_rId78" DrawAspect="Content" ObjectID="_1961012677" r:id="rId7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30.75pt" filled="f" o:ole="">
            <v:imagedata r:id="rId81" o:title=""/>
          </v:shape>
          <o:OLEObject Type="Embed" ProgID="" ShapeID="ole_rId80" DrawAspect="Content" ObjectID="_928379209" r:id="rId8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460" w:dyaOrig="2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95pt;height:132.45pt" filled="f" o:ole="">
            <v:imagedata r:id="rId83" o:title=""/>
          </v:shape>
          <o:OLEObject Type="Embed" ProgID="" ShapeID="ole_rId82" DrawAspect="Content" ObjectID="_1823428571" r:id="rId8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9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30.75pt" filled="f" o:ole="">
            <v:imagedata r:id="rId85" o:title=""/>
          </v:shape>
          <o:OLEObject Type="Embed" ProgID="" ShapeID="ole_rId84" DrawAspect="Content" ObjectID="_1313169153" r:id="rId8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285875</wp:posOffset>
                </wp:positionH>
                <wp:positionV relativeFrom="page">
                  <wp:posOffset>7681595</wp:posOffset>
                </wp:positionV>
                <wp:extent cx="290830" cy="284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2.4pt;mso-wrap-distance-left:9.05pt;mso-wrap-distance-right:9.05pt;mso-wrap-distance-top:0pt;mso-wrap-distance-bottom:0pt;margin-top:604.85pt;mso-position-vertical-relative:page;margin-left:10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3545</wp:posOffset>
                </wp:positionH>
                <wp:positionV relativeFrom="paragraph">
                  <wp:posOffset>97790</wp:posOffset>
                </wp:positionV>
                <wp:extent cx="1144270" cy="527050"/>
                <wp:effectExtent l="6350" t="6350" r="6985" b="6985"/>
                <wp:wrapNone/>
                <wp:docPr id="10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33.35pt;margin-top:7.7pt;width:90.05pt;height:41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80210</wp:posOffset>
                </wp:positionH>
                <wp:positionV relativeFrom="paragraph">
                  <wp:posOffset>36830</wp:posOffset>
                </wp:positionV>
                <wp:extent cx="353060" cy="307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25pt;mso-wrap-distance-left:9.05pt;mso-wrap-distance-right:9.05pt;mso-wrap-distance-top:0pt;mso-wrap-distance-bottom:0pt;margin-top:2.9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08915</wp:posOffset>
                </wp:positionH>
                <wp:positionV relativeFrom="paragraph">
                  <wp:posOffset>267970</wp:posOffset>
                </wp:positionV>
                <wp:extent cx="243840" cy="309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4.35pt;mso-wrap-distance-left:9.05pt;mso-wrap-distance-right:9.05pt;mso-wrap-distance-top:0pt;mso-wrap-distance-bottom:0pt;margin-top:21.1pt;mso-position-vertical-relative:text;margin-left:1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9730</wp:posOffset>
                </wp:positionH>
                <wp:positionV relativeFrom="paragraph">
                  <wp:posOffset>334010</wp:posOffset>
                </wp:positionV>
                <wp:extent cx="304165" cy="287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6pt;mso-wrap-distance-left:9.05pt;mso-wrap-distance-right:9.05pt;mso-wrap-distance-top:0pt;mso-wrap-distance-bottom:0pt;margin-top:26.3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bookmarkStart w:id="6" w:name="_Hlk154489615"/>
      <w:bookmarkStart w:id="7" w:name="_Hlk154489372"/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BCD</w:t>
      </w:r>
      <w:bookmarkEnd w:id="7"/>
      <w:r>
        <w:rPr>
          <w:rFonts w:cs="Times New Roman" w:ascii="Times New Roman" w:hAnsi="Times New Roman"/>
          <w:iCs/>
          <w:sz w:val="28"/>
          <w:szCs w:val="28"/>
          <w:lang w:val="en-US"/>
        </w:rPr>
        <w:t>=</w:t>
      </w:r>
      <w:bookmarkEnd w:id="6"/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2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 + CD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);  </w:t>
      </w:r>
      <w:bookmarkStart w:id="8" w:name="_Hlk154489507"/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D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bookmarkStart w:id="9" w:name="_Hlk154489572"/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+ CD </w:t>
      </w:r>
      <w:bookmarkEnd w:id="9"/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47: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+ C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3,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3,5 – 17 = 6,5 (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6,5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/>
        <w:t xml:space="preserve">7.  </w:t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вежие ябл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ушеные ябло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2,3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800 г = 0,8 кг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18,4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к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object w:dxaOrig="1400" w:dyaOrig="1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7pt;height:84.7pt" filled="f" o:ole="">
            <v:imagedata r:id="rId87" o:title=""/>
          </v:shape>
          <o:OLEObject Type="Embed" ProgID="" ShapeID="ole_rId86" DrawAspect="Content" ObjectID="_288045589" r:id="rId86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6,4 к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2280" w:dyaOrig="4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.25pt;height:217.25pt" filled="f" o:ole="">
            <v:imagedata r:id="rId89" o:title=""/>
          </v:shape>
          <o:OLEObject Type="Embed" ProgID="" ShapeID="ole_rId88" DrawAspect="Content" ObjectID="_1847497676" r:id="rId88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,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8455</wp:posOffset>
                </wp:positionH>
                <wp:positionV relativeFrom="paragraph">
                  <wp:posOffset>235585</wp:posOffset>
                </wp:positionV>
                <wp:extent cx="6985" cy="225425"/>
                <wp:effectExtent l="3175" t="635" r="3175" b="635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8.55pt" to="127.15pt,36.2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object w:dxaOrig="1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20.25pt" filled="f" o:ole="">
            <v:imagedata r:id="rId91" o:title=""/>
          </v:shape>
          <o:OLEObject Type="Embed" ProgID="" ShapeID="ole_rId90" DrawAspect="Content" ObjectID="_1726295237" r:id="rId9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705</wp:posOffset>
                </wp:positionH>
                <wp:positionV relativeFrom="paragraph">
                  <wp:posOffset>97790</wp:posOffset>
                </wp:positionV>
                <wp:extent cx="3126105" cy="20955"/>
                <wp:effectExtent l="635" t="38100" r="0" b="17780"/>
                <wp:wrapNone/>
                <wp:docPr id="1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6600" cy="2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.15pt;margin-top:7.7pt;width:246.15pt;height:1.5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285</wp:posOffset>
                </wp:positionH>
                <wp:positionV relativeFrom="paragraph">
                  <wp:posOffset>83820</wp:posOffset>
                </wp:positionV>
                <wp:extent cx="88900" cy="95250"/>
                <wp:effectExtent l="6350" t="6350" r="6985" b="6985"/>
                <wp:wrapNone/>
                <wp:docPr id="16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0" fillcolor="black" stroked="t" o:allowincell="f" style="position:absolute;margin-left:39.55pt;margin-top:6.6pt;width:6.95pt;height:7.4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74930" cy="93980"/>
                <wp:effectExtent l="6350" t="6985" r="6985" b="6985"/>
                <wp:wrapNone/>
                <wp:docPr id="17" name="Блок-схема: узе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" fillcolor="black" stroked="t" o:allowincell="f" style="position:absolute;margin-left:294.7pt;margin-top:5.5pt;width:5.85pt;height:7.35pt;mso-wrap-style:none;v-text-anchor:middle;mso-position-horizontal:center;mso-position-horizontal-relative:pag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22                 0                    22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ва от нуля 22 целых числа, справа от нуля 22 целых числа и само число ну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+ 1 + 22 =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делится на 10, если последняя цифра этого числа ну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им число </w:t>
      </w:r>
      <w:bookmarkStart w:id="10" w:name="_Hlk155175405"/>
      <w:r>
        <w:rPr>
          <w:rFonts w:cs="Times New Roman" w:ascii="Times New Roman" w:hAnsi="Times New Roman"/>
          <w:bCs/>
          <w:sz w:val="28"/>
          <w:szCs w:val="28"/>
        </w:rPr>
        <w:t>(2+3)(2+4)(2+5)(2+6)(2+7)(2+8)(2+9)</w:t>
      </w:r>
      <w:bookmarkEnd w:id="1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 спос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+ 3 =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+ 4 = 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object w:dxaOrig="120" w:dyaOrig="1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pt;height:8.2pt" filled="f" o:ole="">
            <v:imagedata r:id="rId93" o:title=""/>
          </v:shape>
          <o:OLEObject Type="Embed" ProgID="" ShapeID="ole_rId92" DrawAspect="Content" ObjectID="_1857299663" r:id="rId92"/>
        </w:object>
      </w:r>
      <w:r>
        <w:rPr>
          <w:rFonts w:cs="Times New Roman" w:ascii="Times New Roman" w:hAnsi="Times New Roman"/>
          <w:bCs/>
          <w:sz w:val="28"/>
          <w:szCs w:val="28"/>
        </w:rPr>
        <w:t>6 = 30. Так как последняя цифра числа 30 нуль, то при умножении этого числа на любое другое, последняя цифра будет нуль. Поэтому последняя цифра числа (2+3)(2+4)(2+5)(2+6)(2+7)(2+8)(2+9) будет ну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 спос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+ 8 = 10. При умножении на 10 всегда последняя цифра будет нуль. Поэтому последняя цифра числа (2+3)(2+4)(2+5)(2+6)(2+7)(2+8)(2+9) будет нул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нуль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ДЕРЖАНИЕ ПРОГРАММНОГО МАТЕРИАЛА ДЛЯ ВСТУПИТЕЛЬНОГО ИСПЫТАНИЯ ПО РУССКОМУ ЯЗЫК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 КРИТЕРИИ ОЦЕНКИ ЗНАНИЙ КАНДИД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заменационные материалы по русскому языку составляются </w:t>
        <w:br/>
        <w:t xml:space="preserve">в соответствии с учебной программой </w:t>
      </w:r>
      <w:r>
        <w:rPr>
          <w:rFonts w:cs="Times New Roman" w:ascii="Times New Roman" w:hAnsi="Times New Roman"/>
          <w:sz w:val="30"/>
          <w:szCs w:val="30"/>
          <w:lang w:val="be-BY"/>
        </w:rPr>
        <w:t>по учебному предмету “</w:t>
      </w:r>
      <w:r>
        <w:rPr>
          <w:rFonts w:cs="Times New Roman" w:ascii="Times New Roman" w:hAnsi="Times New Roman"/>
          <w:sz w:val="30"/>
          <w:szCs w:val="30"/>
        </w:rPr>
        <w:t>Русски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” для</w:t>
      </w:r>
      <w:r>
        <w:rPr>
          <w:rFonts w:cs="Times New Roman" w:ascii="Times New Roman" w:hAnsi="Times New Roman"/>
          <w:sz w:val="30"/>
          <w:szCs w:val="30"/>
        </w:rPr>
        <w:t xml:space="preserve"> 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са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с белорусским и русским языками обучения и воспитания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твержденной постановлением Министерства образования Республики Беларусь 29.06.2023 № 181; </w:t>
      </w:r>
      <w:r>
        <w:rPr>
          <w:rFonts w:cs="Times New Roman" w:ascii="Times New Roman" w:hAnsi="Times New Roman"/>
          <w:sz w:val="30"/>
          <w:szCs w:val="30"/>
        </w:rPr>
        <w:t xml:space="preserve">учебной программой </w:t>
      </w:r>
      <w:r>
        <w:rPr>
          <w:rFonts w:cs="Times New Roman" w:ascii="Times New Roman" w:hAnsi="Times New Roman"/>
          <w:sz w:val="30"/>
          <w:szCs w:val="30"/>
          <w:lang w:val="be-BY"/>
        </w:rPr>
        <w:t>по учебному предмету “</w:t>
      </w:r>
      <w:r>
        <w:rPr>
          <w:rFonts w:cs="Times New Roman" w:ascii="Times New Roman" w:hAnsi="Times New Roman"/>
          <w:sz w:val="30"/>
          <w:szCs w:val="30"/>
        </w:rPr>
        <w:t>Русски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” для</w:t>
      </w:r>
      <w:r>
        <w:rPr>
          <w:rFonts w:cs="Times New Roman" w:ascii="Times New Roman" w:hAnsi="Times New Roman"/>
          <w:sz w:val="30"/>
          <w:szCs w:val="30"/>
        </w:rPr>
        <w:t xml:space="preserve"> V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са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с белорусским и русским языками обучения и воспитания, </w:t>
      </w:r>
      <w:r>
        <w:rPr>
          <w:rFonts w:cs="Times New Roman" w:ascii="Times New Roman" w:hAnsi="Times New Roman"/>
          <w:sz w:val="30"/>
          <w:szCs w:val="30"/>
          <w:lang w:val="be-BY"/>
        </w:rPr>
        <w:t>утвержденной постановлением Министерства образования Республики Беларусь 29.06.2023 № 181, и могут включать в себя следующие темы курса русского язы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ласс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родные члены предложения и знаки препинания в предложениях </w:t>
        <w:br/>
        <w:t xml:space="preserve">         с однородными членами, двоеточие после обобщающего сло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наки препинания при обращен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</w:t>
      </w:r>
      <w:r>
        <w:rPr>
          <w:rFonts w:cs="Times New Roman" w:ascii="Times New Roman" w:hAnsi="Times New Roman"/>
          <w:sz w:val="30"/>
          <w:szCs w:val="30"/>
        </w:rPr>
        <w:t xml:space="preserve">наки препинания в сложных предложениях между частями предложения перед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, а, но, что, чтобы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огда, как, потому что, если, который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и препинания при прямой речи перед словами автора 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 ни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писание проверяемых безударных гласных в корне слова, приставк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писание падежных окончаний имен существительных 1, 2, 3-го склонения и имен прилагательных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писание проверяемых согласных в приставке, корне сло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писание непроизносимых согласных в корне сло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о, ё (е) </w:t>
      </w:r>
      <w:r>
        <w:rPr>
          <w:rFonts w:cs="Times New Roman" w:ascii="Times New Roman" w:hAnsi="Times New Roman"/>
          <w:sz w:val="30"/>
          <w:szCs w:val="30"/>
        </w:rPr>
        <w:t xml:space="preserve">после шипящих в корне слова, суффиксе, окончан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ы, и </w:t>
      </w:r>
      <w:r>
        <w:rPr>
          <w:rFonts w:cs="Times New Roman" w:ascii="Times New Roman" w:hAnsi="Times New Roman"/>
          <w:sz w:val="30"/>
          <w:szCs w:val="30"/>
        </w:rPr>
        <w:t xml:space="preserve">после приставок, оканчивающихся на согласны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з, с </w:t>
      </w:r>
      <w:r>
        <w:rPr>
          <w:rFonts w:cs="Times New Roman" w:ascii="Times New Roman" w:hAnsi="Times New Roman"/>
          <w:sz w:val="30"/>
          <w:szCs w:val="30"/>
        </w:rPr>
        <w:t>на конце приставо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непроверяемых гласных и согласных в корне сло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авописание двойных согласных (в пределах изученного материал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ы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ы </w:t>
      </w:r>
      <w:r>
        <w:rPr>
          <w:rFonts w:cs="Times New Roman" w:ascii="Times New Roman" w:hAnsi="Times New Roman"/>
          <w:sz w:val="30"/>
          <w:szCs w:val="30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ц </w:t>
      </w:r>
      <w:r>
        <w:rPr>
          <w:rFonts w:cs="Times New Roman" w:ascii="Times New Roman" w:hAnsi="Times New Roman"/>
          <w:sz w:val="30"/>
          <w:szCs w:val="30"/>
        </w:rPr>
        <w:t xml:space="preserve">в суффикс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-ын- </w:t>
      </w:r>
      <w:r>
        <w:rPr>
          <w:rFonts w:cs="Times New Roman" w:ascii="Times New Roman" w:hAnsi="Times New Roman"/>
          <w:sz w:val="30"/>
          <w:szCs w:val="30"/>
        </w:rPr>
        <w:t xml:space="preserve">и в окончаниях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ы</w:t>
      </w:r>
      <w:r>
        <w:rPr>
          <w:rFonts w:cs="Times New Roman" w:ascii="Times New Roman" w:hAnsi="Times New Roman"/>
          <w:sz w:val="30"/>
          <w:szCs w:val="30"/>
        </w:rPr>
        <w:t xml:space="preserve">, </w:t>
        <w:br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ый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ы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ц </w:t>
      </w:r>
      <w:r>
        <w:rPr>
          <w:rFonts w:cs="Times New Roman" w:ascii="Times New Roman" w:hAnsi="Times New Roman"/>
          <w:sz w:val="30"/>
          <w:szCs w:val="30"/>
        </w:rPr>
        <w:t xml:space="preserve">в корне и в словах 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ция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мягкого знака после шипящих на конце существительных, в глаголах 2-го лица единственного числа, </w:t>
        <w:br/>
        <w:t xml:space="preserve">в неопределенной форме глагол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ь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ъ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о—а </w:t>
      </w:r>
      <w:r>
        <w:rPr>
          <w:rFonts w:cs="Times New Roman" w:ascii="Times New Roman" w:hAnsi="Times New Roman"/>
          <w:sz w:val="30"/>
          <w:szCs w:val="30"/>
        </w:rPr>
        <w:t xml:space="preserve">в корнях: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-гар-/-гор-,-зар-/-зор-, -клан-/-клон-, </w:t>
        <w:br/>
        <w:t>-лаг-/-лож-, -рос-/-раст- (-ращ-), -кас-/-кос-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    </w:t>
      </w:r>
      <w:r>
        <w:rPr>
          <w:rFonts w:cs="Times New Roman" w:ascii="Times New Roman" w:hAnsi="Times New Roman"/>
          <w:iCs/>
          <w:sz w:val="30"/>
          <w:szCs w:val="30"/>
        </w:rPr>
        <w:t>19)</w:t>
      </w:r>
      <w:r>
        <w:rPr>
          <w:rFonts w:cs="Times New Roman" w:ascii="Times New Roman" w:hAnsi="Times New Roman"/>
          <w:sz w:val="30"/>
          <w:szCs w:val="30"/>
        </w:rPr>
        <w:t xml:space="preserve"> правописание букв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е—и </w:t>
      </w:r>
      <w:r>
        <w:rPr>
          <w:rFonts w:cs="Times New Roman" w:ascii="Times New Roman" w:hAnsi="Times New Roman"/>
          <w:sz w:val="30"/>
          <w:szCs w:val="30"/>
        </w:rPr>
        <w:t xml:space="preserve">в корнях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-бер-/-бир-, -пер-/-пир-, -мер-/-мир-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-дер-/-дир-, -тер-/-тир-, -стел-/-стил-, -блест-/-блист-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0) правописание безударных личных окончаний глаго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1) правописание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-тся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-ться </w:t>
      </w:r>
      <w:r>
        <w:rPr>
          <w:rFonts w:cs="Times New Roman" w:ascii="Times New Roman" w:hAnsi="Times New Roman"/>
          <w:sz w:val="30"/>
          <w:szCs w:val="30"/>
        </w:rPr>
        <w:t xml:space="preserve">в глаголах; 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22) правописание гласных в приставках </w:t>
      </w:r>
      <w:r>
        <w:rPr>
          <w:rStyle w:val="A7"/>
          <w:rFonts w:cs="Times New Roman" w:ascii="Times New Roman" w:hAnsi="Times New Roman"/>
          <w:sz w:val="30"/>
          <w:szCs w:val="30"/>
        </w:rPr>
        <w:t xml:space="preserve">при-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sz w:val="30"/>
          <w:szCs w:val="30"/>
        </w:rPr>
        <w:t>пре-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правописание соединительных гласных </w:t>
      </w:r>
      <w:r>
        <w:rPr>
          <w:rStyle w:val="A7"/>
          <w:rFonts w:cs="Times New Roman" w:ascii="Times New Roman" w:hAnsi="Times New Roman"/>
          <w:sz w:val="30"/>
          <w:szCs w:val="30"/>
        </w:rPr>
        <w:t xml:space="preserve">о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sz w:val="30"/>
          <w:szCs w:val="30"/>
        </w:rPr>
        <w:t xml:space="preserve">е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в сложных слов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 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правописание букв </w:t>
      </w:r>
      <w:r>
        <w:rPr>
          <w:rStyle w:val="A7"/>
          <w:rFonts w:cs="Times New Roman" w:ascii="Times New Roman" w:hAnsi="Times New Roman"/>
          <w:sz w:val="30"/>
          <w:szCs w:val="30"/>
        </w:rPr>
        <w:t xml:space="preserve">а, о 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в корнях </w:t>
      </w:r>
      <w:r>
        <w:rPr>
          <w:rStyle w:val="A7"/>
          <w:rFonts w:cs="Times New Roman" w:ascii="Times New Roman" w:hAnsi="Times New Roman"/>
          <w:sz w:val="30"/>
          <w:szCs w:val="30"/>
        </w:rPr>
        <w:t>-скач-/-скоч-, -плав- / -плов-,</w:t>
        <w:br/>
        <w:t xml:space="preserve"> -равн-/-ровн-, -мак-/-мок-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правописание собственных наимено</w:t>
        <w:softHyphen/>
        <w:t xml:space="preserve">ва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правописание букв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е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и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в падежных окончаниях имен существительн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равописание букв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ч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щ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в суффиксах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-чик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-щик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правописание гласных в суффиксах суще</w:t>
        <w:softHyphen/>
        <w:t xml:space="preserve">ствительных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-ек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-ик</w:t>
      </w:r>
      <w:r>
        <w:rPr>
          <w:rStyle w:val="A7"/>
          <w:rFonts w:cs="Times New Roman" w:ascii="Times New Roman" w:hAnsi="Times New Roman"/>
          <w:b w:val="false"/>
          <w:i w:val="false"/>
          <w:iCs w:val="false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правописание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не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с именами существительны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Style w:val="A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слитное и дефисное написание сложных имен существительн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> 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написание сложных имен существительных с </w:t>
      </w:r>
      <w:r>
        <w:rPr>
          <w:rStyle w:val="A7"/>
          <w:rFonts w:cs="Times New Roman" w:ascii="Times New Roman" w:hAnsi="Times New Roman"/>
          <w:bCs w:val="false"/>
          <w:i w:val="false"/>
          <w:iCs w:val="false"/>
          <w:sz w:val="30"/>
          <w:szCs w:val="30"/>
        </w:rPr>
        <w:t>пол-</w:t>
      </w:r>
      <w:r>
        <w:rPr>
          <w:rStyle w:val="A7"/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 xml:space="preserve">и </w:t>
      </w:r>
      <w:r>
        <w:rPr>
          <w:rStyle w:val="A7"/>
          <w:rFonts w:cs="Times New Roman" w:ascii="Times New Roman" w:hAnsi="Times New Roman"/>
          <w:bCs w:val="false"/>
          <w:iCs w:val="false"/>
          <w:sz w:val="30"/>
          <w:szCs w:val="30"/>
        </w:rPr>
        <w:t>полу-</w:t>
      </w:r>
      <w:r>
        <w:rPr>
          <w:rStyle w:val="A7"/>
          <w:rFonts w:cs="Times New Roman" w:ascii="Times New Roman" w:hAnsi="Times New Roman"/>
          <w:b w:val="false"/>
          <w:i w:val="false"/>
          <w:sz w:val="30"/>
          <w:szCs w:val="30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 </w:t>
      </w:r>
      <w:r>
        <w:rPr>
          <w:rFonts w:cs="Times New Roman" w:ascii="Times New Roman" w:hAnsi="Times New Roman"/>
          <w:b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е </w:t>
      </w:r>
      <w:r>
        <w:rPr>
          <w:rFonts w:cs="Times New Roman" w:ascii="Times New Roman" w:hAnsi="Times New Roman"/>
          <w:sz w:val="30"/>
          <w:szCs w:val="30"/>
        </w:rPr>
        <w:t xml:space="preserve">после шипящих и </w:t>
      </w:r>
      <w:r>
        <w:rPr>
          <w:rFonts w:cs="Times New Roman" w:ascii="Times New Roman" w:hAnsi="Times New Roman"/>
          <w:b/>
          <w:i/>
          <w:sz w:val="30"/>
          <w:szCs w:val="30"/>
        </w:rPr>
        <w:t>ц</w:t>
      </w:r>
      <w:r>
        <w:rPr>
          <w:rFonts w:cs="Times New Roman" w:ascii="Times New Roman" w:hAnsi="Times New Roman"/>
          <w:sz w:val="30"/>
          <w:szCs w:val="30"/>
        </w:rPr>
        <w:t xml:space="preserve"> в окончаниях имен прилагатель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</w:t>
      </w:r>
      <w:r>
        <w:rPr>
          <w:rFonts w:cs="Times New Roman" w:ascii="Times New Roman" w:hAnsi="Times New Roman"/>
          <w:b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с именами прилагательны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н </w:t>
      </w:r>
      <w:r>
        <w:rPr>
          <w:rFonts w:cs="Times New Roman" w:ascii="Times New Roman" w:hAnsi="Times New Roman"/>
          <w:sz w:val="30"/>
          <w:szCs w:val="30"/>
        </w:rPr>
        <w:t>в суффиксах имен прилагатель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суффиксов </w:t>
      </w:r>
      <w:r>
        <w:rPr>
          <w:rFonts w:cs="Times New Roman" w:ascii="Times New Roman" w:hAnsi="Times New Roman"/>
          <w:b/>
          <w:i/>
          <w:sz w:val="30"/>
          <w:szCs w:val="30"/>
        </w:rPr>
        <w:t>-к-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i/>
          <w:sz w:val="30"/>
          <w:szCs w:val="30"/>
        </w:rPr>
        <w:t>-ск-</w:t>
      </w:r>
      <w:r>
        <w:rPr>
          <w:rFonts w:cs="Times New Roman" w:ascii="Times New Roman" w:hAnsi="Times New Roman"/>
          <w:sz w:val="30"/>
          <w:szCs w:val="30"/>
        </w:rPr>
        <w:t xml:space="preserve"> в именах прилагатель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литное и дефисное написание сложных имен прилагатель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ы </w:t>
      </w:r>
      <w:r>
        <w:rPr>
          <w:rFonts w:cs="Times New Roman" w:ascii="Times New Roman" w:hAnsi="Times New Roman"/>
          <w:b/>
          <w:i/>
          <w:sz w:val="30"/>
          <w:szCs w:val="30"/>
        </w:rPr>
        <w:t>ь</w:t>
      </w:r>
      <w:r>
        <w:rPr>
          <w:rFonts w:cs="Times New Roman" w:ascii="Times New Roman" w:hAnsi="Times New Roman"/>
          <w:sz w:val="30"/>
          <w:szCs w:val="30"/>
        </w:rPr>
        <w:t xml:space="preserve"> в середине и на конце имен числитель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литное написание имен числительных, оканчивающихся н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-десятый, -сотый, -тысячный, -миллионный, -миллиардны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раздельное написание составных имен числитель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буквы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 </w:t>
      </w:r>
      <w:r>
        <w:rPr>
          <w:rFonts w:cs="Times New Roman" w:ascii="Times New Roman" w:hAnsi="Times New Roman"/>
          <w:sz w:val="30"/>
          <w:szCs w:val="30"/>
        </w:rPr>
        <w:t xml:space="preserve"> в личных местоимениях 3-го лица после предлог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фис в неопределенных местоимениях перед постфиксам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-то, -либо, </w:t>
        <w:br/>
        <w:t>-нибудь</w:t>
      </w:r>
      <w:r>
        <w:rPr>
          <w:rFonts w:cs="Times New Roman" w:ascii="Times New Roman" w:hAnsi="Times New Roman"/>
          <w:sz w:val="30"/>
          <w:szCs w:val="30"/>
        </w:rPr>
        <w:t xml:space="preserve"> и после приставки </w:t>
      </w:r>
      <w:r>
        <w:rPr>
          <w:rFonts w:cs="Times New Roman" w:ascii="Times New Roman" w:hAnsi="Times New Roman"/>
          <w:b/>
          <w:i/>
          <w:sz w:val="30"/>
          <w:szCs w:val="30"/>
        </w:rPr>
        <w:t>кое-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i/>
          <w:sz w:val="30"/>
          <w:szCs w:val="30"/>
        </w:rPr>
        <w:t>ни</w:t>
      </w:r>
      <w:r>
        <w:rPr>
          <w:rFonts w:cs="Times New Roman" w:ascii="Times New Roman" w:hAnsi="Times New Roman"/>
          <w:sz w:val="30"/>
          <w:szCs w:val="30"/>
        </w:rPr>
        <w:t xml:space="preserve"> в отрицательных местоим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авописание разделительного </w:t>
      </w:r>
      <w:r>
        <w:rPr>
          <w:rFonts w:cs="Times New Roman" w:ascii="Times New Roman" w:hAnsi="Times New Roman"/>
          <w:b/>
          <w:i/>
          <w:sz w:val="30"/>
          <w:szCs w:val="30"/>
        </w:rPr>
        <w:t>ь</w:t>
      </w:r>
      <w:r>
        <w:rPr>
          <w:rFonts w:cs="Times New Roman" w:ascii="Times New Roman" w:hAnsi="Times New Roman"/>
          <w:sz w:val="30"/>
          <w:szCs w:val="30"/>
        </w:rPr>
        <w:t xml:space="preserve"> в формах местоим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ценка результатов диктанта по русскому языку осуществляется в соответствии с нормами оценки результатов учебной деятельности учащихся, которые определены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а также примечаниями к ним, определенными </w:t>
      </w:r>
      <w:r>
        <w:rPr>
          <w:rFonts w:cs="Times New Roman" w:ascii="Times New Roman" w:hAnsi="Times New Roman"/>
          <w:b/>
          <w:sz w:val="30"/>
          <w:szCs w:val="30"/>
        </w:rPr>
        <w:t xml:space="preserve">Методическими указаниями по организации контроля и оценки результатов учебной деятельности учащихся </w:t>
        <w:br/>
        <w:t>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, утвержденными заместителем Министра образования Республики Беларусь 15</w:t>
      </w:r>
      <w:r>
        <w:rPr>
          <w:rFonts w:cs="Times New Roman" w:ascii="Times New Roman" w:hAnsi="Times New Roman"/>
          <w:b/>
          <w:sz w:val="30"/>
          <w:szCs w:val="30"/>
        </w:rPr>
        <w:t>.0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9</w:t>
      </w:r>
      <w:r>
        <w:rPr>
          <w:rFonts w:cs="Times New Roman" w:ascii="Times New Roman" w:hAnsi="Times New Roman"/>
          <w:b/>
          <w:sz w:val="30"/>
          <w:szCs w:val="30"/>
        </w:rPr>
        <w:t>.2022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Выдержки из документ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Текстовый диктант используется для проверки орфографической </w:t>
        <w:br/>
        <w:t>и пунктуационной грамотности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В письменных работах учащихся могут быть допущены повторяющиеся, однотипные и 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фографические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вторяющимися являются ошибки</w:t>
      </w:r>
      <w:r>
        <w:rPr>
          <w:rFonts w:cs="Times New Roman" w:ascii="Times New Roman" w:hAnsi="Times New Roman"/>
          <w:sz w:val="30"/>
          <w:szCs w:val="30"/>
        </w:rPr>
        <w:t>, которые допущены в одном и том же слове или в корне однокорневых слов (освещение, об освещении; посветить фонарем, ярко освещенны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нотипными являются ошибки</w:t>
      </w:r>
      <w:r>
        <w:rPr>
          <w:rFonts w:cs="Times New Roman" w:ascii="Times New Roman" w:hAnsi="Times New Roman"/>
          <w:sz w:val="30"/>
          <w:szCs w:val="30"/>
        </w:rPr>
        <w:t xml:space="preserve"> на одно правило, если выбор правильного написания регламентируется одним и тем же условием:</w:t>
        <w:br/>
      </w:r>
      <w:r>
        <w:rPr>
          <w:rFonts w:cs="Times New Roman" w:ascii="Times New Roman" w:hAnsi="Times New Roman"/>
          <w:i/>
          <w:sz w:val="30"/>
          <w:szCs w:val="30"/>
        </w:rPr>
        <w:t>в деревне, на картине</w:t>
      </w:r>
      <w:r>
        <w:rPr>
          <w:rFonts w:cs="Times New Roman" w:ascii="Times New Roman" w:hAnsi="Times New Roman"/>
          <w:sz w:val="30"/>
          <w:szCs w:val="30"/>
        </w:rPr>
        <w:t xml:space="preserve"> (по правилам существительного первого склонения); </w:t>
      </w:r>
      <w:r>
        <w:rPr>
          <w:rFonts w:cs="Times New Roman" w:ascii="Times New Roman" w:hAnsi="Times New Roman"/>
          <w:i/>
          <w:sz w:val="30"/>
          <w:szCs w:val="30"/>
        </w:rPr>
        <w:t>в альбоме, об инее</w:t>
      </w:r>
      <w:r>
        <w:rPr>
          <w:rFonts w:cs="Times New Roman" w:ascii="Times New Roman" w:hAnsi="Times New Roman"/>
          <w:sz w:val="30"/>
          <w:szCs w:val="30"/>
        </w:rPr>
        <w:t xml:space="preserve"> (по правилам существительного второго склонения); </w:t>
      </w:r>
      <w:r>
        <w:rPr>
          <w:rFonts w:cs="Times New Roman" w:ascii="Times New Roman" w:hAnsi="Times New Roman"/>
          <w:i/>
          <w:sz w:val="30"/>
          <w:szCs w:val="30"/>
        </w:rPr>
        <w:t>привокзальный, пришкольный</w:t>
      </w:r>
      <w:r>
        <w:rPr>
          <w:rFonts w:cs="Times New Roman" w:ascii="Times New Roman" w:hAnsi="Times New Roman"/>
          <w:sz w:val="30"/>
          <w:szCs w:val="30"/>
        </w:rPr>
        <w:t xml:space="preserve"> (приставка при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имеет значение пространственной близости); </w:t>
      </w:r>
      <w:r>
        <w:rPr>
          <w:rFonts w:cs="Times New Roman" w:ascii="Times New Roman" w:hAnsi="Times New Roman"/>
          <w:i/>
          <w:sz w:val="30"/>
          <w:szCs w:val="30"/>
        </w:rPr>
        <w:t>по-русски, по-французски, по-моему, по-медвежьи</w:t>
      </w:r>
      <w:r>
        <w:rPr>
          <w:rFonts w:cs="Times New Roman" w:ascii="Times New Roman" w:hAnsi="Times New Roman"/>
          <w:sz w:val="30"/>
          <w:szCs w:val="30"/>
        </w:rPr>
        <w:t xml:space="preserve"> (дефис в наречиях с приставкой </w:t>
      </w:r>
      <w:r>
        <w:rPr>
          <w:rFonts w:cs="Times New Roman" w:ascii="Times New Roman" w:hAnsi="Times New Roman"/>
          <w:i/>
          <w:sz w:val="30"/>
          <w:szCs w:val="30"/>
        </w:rPr>
        <w:t>по-</w:t>
      </w:r>
      <w:r>
        <w:rPr>
          <w:rFonts w:cs="Times New Roman" w:ascii="Times New Roman" w:hAnsi="Times New Roman"/>
          <w:sz w:val="30"/>
          <w:szCs w:val="30"/>
        </w:rPr>
        <w:t xml:space="preserve">, оканчивающихся на </w:t>
      </w:r>
      <w:r>
        <w:rPr>
          <w:rFonts w:cs="Times New Roman" w:ascii="Times New Roman" w:hAnsi="Times New Roman"/>
          <w:i/>
          <w:sz w:val="30"/>
          <w:szCs w:val="30"/>
        </w:rPr>
        <w:t>-ому, -ему, -цки, -ски, -ьи</w:t>
      </w:r>
      <w:r>
        <w:rPr>
          <w:rFonts w:cs="Times New Roman" w:ascii="Times New Roman" w:hAnsi="Times New Roman"/>
          <w:sz w:val="30"/>
          <w:szCs w:val="30"/>
        </w:rPr>
        <w:t xml:space="preserve">, образованных от имен прилагательных и местоимений), ин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 квалифицируются как однотипные</w:t>
      </w:r>
      <w:r>
        <w:rPr>
          <w:rFonts w:cs="Times New Roman" w:ascii="Times New Roman" w:hAnsi="Times New Roman"/>
          <w:sz w:val="30"/>
          <w:szCs w:val="30"/>
        </w:rPr>
        <w:t xml:space="preserve"> написания, которые регулируются разными условиями одного правила (</w:t>
      </w:r>
      <w:r>
        <w:rPr>
          <w:rFonts w:cs="Times New Roman" w:ascii="Times New Roman" w:hAnsi="Times New Roman"/>
          <w:i/>
          <w:sz w:val="30"/>
          <w:szCs w:val="30"/>
        </w:rPr>
        <w:t xml:space="preserve">недруг – </w:t>
      </w:r>
      <w:r>
        <w:rPr>
          <w:rFonts w:cs="Times New Roman" w:ascii="Times New Roman" w:hAnsi="Times New Roman"/>
          <w:sz w:val="30"/>
          <w:szCs w:val="30"/>
        </w:rPr>
        <w:t>синоним</w:t>
      </w:r>
      <w:r>
        <w:rPr>
          <w:rFonts w:cs="Times New Roman" w:ascii="Times New Roman" w:hAnsi="Times New Roman"/>
          <w:i/>
          <w:sz w:val="30"/>
          <w:szCs w:val="30"/>
        </w:rPr>
        <w:t xml:space="preserve"> враг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евежа – </w:t>
      </w:r>
      <w:r>
        <w:rPr>
          <w:rFonts w:cs="Times New Roman" w:ascii="Times New Roman" w:hAnsi="Times New Roman"/>
          <w:sz w:val="30"/>
          <w:szCs w:val="30"/>
        </w:rPr>
        <w:t>без</w:t>
      </w:r>
      <w:r>
        <w:rPr>
          <w:rFonts w:cs="Times New Roman" w:ascii="Times New Roman" w:hAnsi="Times New Roman"/>
          <w:i/>
          <w:sz w:val="30"/>
          <w:szCs w:val="30"/>
        </w:rPr>
        <w:t xml:space="preserve"> не </w:t>
      </w:r>
      <w:r>
        <w:rPr>
          <w:rFonts w:cs="Times New Roman" w:ascii="Times New Roman" w:hAnsi="Times New Roman"/>
          <w:sz w:val="30"/>
          <w:szCs w:val="30"/>
        </w:rPr>
        <w:t>не употребляется;</w:t>
      </w:r>
      <w:r>
        <w:rPr>
          <w:rFonts w:cs="Times New Roman" w:ascii="Times New Roman" w:hAnsi="Times New Roman"/>
          <w:i/>
          <w:sz w:val="30"/>
          <w:szCs w:val="30"/>
        </w:rPr>
        <w:t xml:space="preserve"> весен-н-ий, утр-енн-и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выкрашенный </w:t>
      </w:r>
      <w:r>
        <w:rPr>
          <w:rFonts w:cs="Times New Roman" w:ascii="Times New Roman" w:hAnsi="Times New Roman"/>
          <w:sz w:val="30"/>
          <w:szCs w:val="30"/>
        </w:rPr>
        <w:t>(совершенный вид)</w:t>
      </w:r>
      <w:r>
        <w:rPr>
          <w:rFonts w:cs="Times New Roman" w:ascii="Times New Roman" w:hAnsi="Times New Roman"/>
          <w:i/>
          <w:sz w:val="30"/>
          <w:szCs w:val="30"/>
        </w:rPr>
        <w:t xml:space="preserve"> забор, недавно крашенный забор</w:t>
      </w:r>
      <w:r>
        <w:rPr>
          <w:rFonts w:cs="Times New Roman" w:ascii="Times New Roman" w:hAnsi="Times New Roman"/>
          <w:sz w:val="30"/>
          <w:szCs w:val="30"/>
        </w:rPr>
        <w:t>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ряемые напис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трава, давить, посвящение, поглощать, облокотиться, просьба, бумажка)</w:t>
      </w:r>
      <w:r>
        <w:rPr>
          <w:rFonts w:cs="Times New Roman" w:ascii="Times New Roman" w:hAnsi="Times New Roman"/>
          <w:sz w:val="30"/>
          <w:szCs w:val="30"/>
        </w:rPr>
        <w:t>, и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</w:t>
      </w:r>
      <w:r>
        <w:rPr>
          <w:rFonts w:cs="Times New Roman" w:ascii="Times New Roman" w:hAnsi="Times New Roman"/>
          <w:b/>
          <w:sz w:val="30"/>
          <w:szCs w:val="30"/>
        </w:rPr>
        <w:t>К негрубым относятся орфографические ошиб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ереносе слов (</w:t>
      </w:r>
      <w:r>
        <w:rPr>
          <w:rFonts w:cs="Times New Roman" w:ascii="Times New Roman" w:hAnsi="Times New Roman"/>
          <w:i/>
          <w:sz w:val="30"/>
          <w:szCs w:val="30"/>
        </w:rPr>
        <w:t xml:space="preserve">чуд-а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чу-дак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ко-нны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он-ны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пос-мотреть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-смотреть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-збежаться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з-бежаться</w:t>
      </w:r>
      <w:r>
        <w:rPr>
          <w:rFonts w:cs="Times New Roman" w:ascii="Times New Roman" w:hAnsi="Times New Roman"/>
          <w:sz w:val="30"/>
          <w:szCs w:val="30"/>
        </w:rPr>
        <w:t>, иные)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роме переноса одной буквы или сочетания букв без гласной </w:t>
      </w:r>
      <w:r>
        <w:rPr>
          <w:rFonts w:cs="Times New Roman" w:ascii="Times New Roman" w:hAnsi="Times New Roman"/>
          <w:i/>
          <w:sz w:val="30"/>
          <w:szCs w:val="30"/>
        </w:rPr>
        <w:t>(говорит-ь, знако-мь, смотри-шь, переда-ст, оркест-р, я-года, знам-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ыборе прописных и строчных букв в собственных наименованиях (</w:t>
      </w:r>
      <w:r>
        <w:rPr>
          <w:rFonts w:cs="Times New Roman" w:ascii="Times New Roman" w:hAnsi="Times New Roman"/>
          <w:i/>
          <w:sz w:val="30"/>
          <w:szCs w:val="30"/>
        </w:rPr>
        <w:t xml:space="preserve">министерство культуры Республики Беларусь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Министерство культуры Республики Беларусь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елорусский Государственный университе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Белору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>, 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овах-исключениях из правил (</w:t>
      </w:r>
      <w:r>
        <w:rPr>
          <w:rFonts w:cs="Times New Roman" w:ascii="Times New Roman" w:hAnsi="Times New Roman"/>
          <w:i/>
          <w:sz w:val="30"/>
          <w:szCs w:val="30"/>
        </w:rPr>
        <w:t xml:space="preserve">отрослево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отраслево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сто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осток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держу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держат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исе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исит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егаданы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егаданны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колоннка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олонка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писании наречий, образованных на базе предложно-падежных форм имен существительных (</w:t>
      </w:r>
      <w:r>
        <w:rPr>
          <w:rFonts w:cs="Times New Roman" w:ascii="Times New Roman" w:hAnsi="Times New Roman"/>
          <w:i/>
          <w:sz w:val="30"/>
          <w:szCs w:val="30"/>
        </w:rPr>
        <w:t xml:space="preserve">в проса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впросак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езразбору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без разбору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всердцах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в сердцах</w:t>
      </w:r>
      <w:r>
        <w:rPr>
          <w:rFonts w:cs="Times New Roman" w:ascii="Times New Roman" w:hAnsi="Times New Roman"/>
          <w:sz w:val="30"/>
          <w:szCs w:val="30"/>
        </w:rPr>
        <w:t>, 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итное и раздельное написание </w:t>
      </w:r>
      <w:r>
        <w:rPr>
          <w:rFonts w:cs="Times New Roman" w:ascii="Times New Roman" w:hAnsi="Times New Roman"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с предикативными наречиями, именами прилагательными, выступающими в позиции сказуемого </w:t>
      </w:r>
      <w:r>
        <w:rPr>
          <w:rFonts w:cs="Times New Roman" w:ascii="Times New Roman" w:hAnsi="Times New Roman"/>
          <w:i/>
          <w:sz w:val="30"/>
          <w:szCs w:val="30"/>
        </w:rPr>
        <w:t>(Мне непонятно. Мне не понятно. Задача нетрудная. Задача не трудна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исание частиц </w:t>
      </w:r>
      <w:r>
        <w:rPr>
          <w:rFonts w:cs="Times New Roman" w:ascii="Times New Roman" w:hAnsi="Times New Roman"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ни</w:t>
      </w:r>
      <w:r>
        <w:rPr>
          <w:rFonts w:cs="Times New Roman" w:ascii="Times New Roman" w:hAnsi="Times New Roman"/>
          <w:sz w:val="30"/>
          <w:szCs w:val="30"/>
        </w:rPr>
        <w:t xml:space="preserve"> в сочетаниях </w:t>
      </w:r>
      <w:r>
        <w:rPr>
          <w:rFonts w:cs="Times New Roman" w:ascii="Times New Roman" w:hAnsi="Times New Roman"/>
          <w:i/>
          <w:sz w:val="30"/>
          <w:szCs w:val="30"/>
        </w:rPr>
        <w:t>не кто иной, как…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</w:rPr>
        <w:t xml:space="preserve">ничто иное не…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 xml:space="preserve">Ни кто иной, как Иванов написал эту картину </w:t>
      </w:r>
      <w:r>
        <w:rPr>
          <w:rFonts w:cs="Times New Roman" w:ascii="Times New Roman" w:hAnsi="Times New Roman"/>
          <w:sz w:val="30"/>
          <w:szCs w:val="30"/>
        </w:rPr>
        <w:t>вмест</w:t>
      </w:r>
      <w:r>
        <w:rPr>
          <w:rFonts w:cs="Times New Roman" w:ascii="Times New Roman" w:hAnsi="Times New Roman"/>
          <w:i/>
          <w:sz w:val="30"/>
          <w:szCs w:val="30"/>
        </w:rPr>
        <w:t>о Не кто иной, как Иванов написал эту картину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</w:t>
      </w:r>
      <w:r>
        <w:rPr>
          <w:rFonts w:cs="Times New Roman" w:ascii="Times New Roman" w:hAnsi="Times New Roman"/>
          <w:b/>
          <w:sz w:val="30"/>
          <w:szCs w:val="30"/>
        </w:rPr>
        <w:t>Однотипных пунктуационных ошибок не бывает</w:t>
      </w:r>
      <w:r>
        <w:rPr>
          <w:rFonts w:cs="Times New Roman" w:ascii="Times New Roman" w:hAnsi="Times New Roman"/>
          <w:sz w:val="30"/>
          <w:szCs w:val="30"/>
        </w:rPr>
        <w:t>, поскольку в каждом конкретном случае проблема постановки и выбора знака препинания решается пишущим с учетом структуры и смысла записываем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пунктуационных ошибок могут быть повторяющиеся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если предположить, что одна и та же конструкция, с одним и тем же лексическим наполнением, повторяется в записываемом тексте несколько ра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щимися могут быть допущены 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унктуационные ошибки. Негрубые пунктуационные ошибки являются следствием нарушения второстепенных, чаще негативных (отменяющих действие основных) правил, которые приводятся в примечаниях или выделяются петитом и регулируют норму, не имеющую широкого распространения или представляющую частные случаи постановки знаков препи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</w:t>
      </w:r>
      <w:r>
        <w:rPr>
          <w:rFonts w:cs="Times New Roman" w:ascii="Times New Roman" w:hAnsi="Times New Roman"/>
          <w:b/>
          <w:sz w:val="30"/>
          <w:szCs w:val="30"/>
        </w:rPr>
        <w:t>Негрубы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унктуационные ошиб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конечного знака препинания </w:t>
      </w:r>
      <w:r>
        <w:rPr>
          <w:rFonts w:cs="Times New Roman" w:ascii="Times New Roman" w:hAnsi="Times New Roman"/>
          <w:i/>
          <w:sz w:val="30"/>
          <w:szCs w:val="30"/>
        </w:rPr>
        <w:t>(Боже мой, как весело сверкает все кругом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 xml:space="preserve"> Ребята спрашивали, кто войдет в школьную команду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?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ка точки в заглавии текста </w:t>
      </w:r>
      <w:r>
        <w:rPr>
          <w:rFonts w:cs="Times New Roman" w:ascii="Times New Roman" w:hAnsi="Times New Roman"/>
          <w:i/>
          <w:sz w:val="30"/>
          <w:szCs w:val="30"/>
        </w:rPr>
        <w:t>(Зима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ка тире на месте нулевой связки, если подлежащее выражено личным местоимением, а сказуемое – существительным в И. п. или если между подлежащим и сказуемым, выраженными существительными в И. п., стоит частица </w:t>
      </w:r>
      <w:r>
        <w:rPr>
          <w:rFonts w:cs="Times New Roman" w:ascii="Times New Roman" w:hAnsi="Times New Roman"/>
          <w:i/>
          <w:sz w:val="30"/>
          <w:szCs w:val="30"/>
        </w:rPr>
        <w:t xml:space="preserve">(Мы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еселые ребята. Бедность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е поро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запятой между неоднородными определениями </w:t>
      </w:r>
      <w:r>
        <w:rPr>
          <w:rFonts w:cs="Times New Roman" w:ascii="Times New Roman" w:hAnsi="Times New Roman"/>
          <w:i/>
          <w:sz w:val="30"/>
          <w:szCs w:val="30"/>
        </w:rPr>
        <w:t>(Громкий хохот оглашал снежные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окрестные пол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знака препинания при обращении в случаях, когда эмоциональность высказывания подчеркивается лексически </w:t>
      </w:r>
      <w:r>
        <w:rPr>
          <w:rFonts w:cs="Times New Roman" w:ascii="Times New Roman" w:hAnsi="Times New Roman"/>
          <w:i/>
          <w:sz w:val="30"/>
          <w:szCs w:val="30"/>
        </w:rPr>
        <w:t>(«Надя. Подойди!» – крикнула мам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ка запятой после частицы </w:t>
      </w:r>
      <w:r>
        <w:rPr>
          <w:rFonts w:cs="Times New Roman" w:ascii="Times New Roman" w:hAnsi="Times New Roman"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при обращении с восклицанием </w:t>
      </w:r>
      <w:r>
        <w:rPr>
          <w:rFonts w:cs="Times New Roman" w:ascii="Times New Roman" w:hAnsi="Times New Roman"/>
          <w:i/>
          <w:sz w:val="30"/>
          <w:szCs w:val="30"/>
        </w:rPr>
        <w:t>(О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ой милый, мой нежный, прекрасный сад!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ск запятых для выделения поясняющих слов к обращению при их расчленении </w:t>
      </w:r>
      <w:r>
        <w:rPr>
          <w:rFonts w:cs="Times New Roman" w:ascii="Times New Roman" w:hAnsi="Times New Roman"/>
          <w:i/>
          <w:sz w:val="30"/>
          <w:szCs w:val="30"/>
        </w:rPr>
        <w:t>(Дедушка, поздравляю тебя с днем рождения_ дорогой!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знаков препинания для выделения вводных и вставных единиц </w:t>
      </w:r>
      <w:r>
        <w:rPr>
          <w:rFonts w:cs="Times New Roman" w:ascii="Times New Roman" w:hAnsi="Times New Roman"/>
          <w:i/>
          <w:sz w:val="30"/>
          <w:szCs w:val="30"/>
        </w:rPr>
        <w:t>(Алексей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читатель уже знает его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стально глядел на молодую крестьянку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собление адвербиализованных (перешедших в наречия) деепричастий </w:t>
      </w:r>
      <w:r>
        <w:rPr>
          <w:rFonts w:cs="Times New Roman" w:ascii="Times New Roman" w:hAnsi="Times New Roman"/>
          <w:i/>
          <w:sz w:val="30"/>
          <w:szCs w:val="30"/>
        </w:rPr>
        <w:t>(Он шел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не торопясь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знаков препинания для выделения обособленных обстоятельств, выраженных именами существительными с предлогами </w:t>
      </w:r>
      <w:r>
        <w:rPr>
          <w:rFonts w:cs="Times New Roman" w:ascii="Times New Roman" w:hAnsi="Times New Roman"/>
          <w:i/>
          <w:sz w:val="30"/>
          <w:szCs w:val="30"/>
        </w:rPr>
        <w:t>благодаря, согласно, ввиду, в силу</w:t>
      </w:r>
      <w:r>
        <w:rPr>
          <w:rFonts w:cs="Times New Roman" w:ascii="Times New Roman" w:hAnsi="Times New Roman"/>
          <w:sz w:val="30"/>
          <w:szCs w:val="30"/>
        </w:rPr>
        <w:t xml:space="preserve">, иными предлогами </w:t>
      </w:r>
      <w:r>
        <w:rPr>
          <w:rFonts w:cs="Times New Roman" w:ascii="Times New Roman" w:hAnsi="Times New Roman"/>
          <w:i/>
          <w:sz w:val="30"/>
          <w:szCs w:val="30"/>
        </w:rPr>
        <w:t>(Благодаря массе новых впечатлений для Каштанки день прошел незаметно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ка лишних кавычек, когда слова автора стоят в середине прямой речи</w:t>
      </w:r>
      <w:r>
        <w:rPr>
          <w:rFonts w:cs="Times New Roman" w:ascii="Times New Roman" w:hAnsi="Times New Roman"/>
          <w:i/>
          <w:sz w:val="30"/>
          <w:szCs w:val="30"/>
        </w:rPr>
        <w:t xml:space="preserve"> («А ты, Митька, трус!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казала гордая и бесстрашная девочка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Дерешься только с теми, кто тебя слабей!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ка запятой вместо точки после слов автора в середине прямой речи, состоящей из разных по цели высказывания или интонации предложений</w:t>
      </w:r>
      <w:r>
        <w:rPr>
          <w:rFonts w:cs="Times New Roman" w:ascii="Times New Roman" w:hAnsi="Times New Roman"/>
          <w:i/>
          <w:sz w:val="30"/>
          <w:szCs w:val="30"/>
        </w:rPr>
        <w:t xml:space="preserve"> («Мама! – крикнула из комнаты Таня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,_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  <w:br/>
        <w:t>Я уже полстраницы написала!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рушение последовательности знаков препинания при их сочетании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ачем ты так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  <w:lang w:val="en-US" w:eastAsia="en-US"/>
        </w:rPr>
        <w:t>!?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возмутилась Ольга.; Наташа твердо заявила: </w:t>
      </w:r>
      <w:r>
        <w:rPr>
          <w:rFonts w:cs="Times New Roman" w:ascii="Times New Roman" w:hAnsi="Times New Roman"/>
          <w:i/>
          <w:sz w:val="30"/>
          <w:szCs w:val="30"/>
        </w:rPr>
        <w:t>«Я с ним не поеду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.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При проверке письменных работ все орфографические и пунктуационные ошибки, допущенные учащимися, исправляются, однако при оценке учитываются не в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 учитываются при оценке орфографические и пунктуационные ошиб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 правила, которые не предусмотрены учебной программ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еще не изученные правила;</w:t>
      </w:r>
    </w:p>
    <w:p>
      <w:pPr>
        <w:pStyle w:val="TextBody"/>
        <w:ind w:firstLine="709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eastAsia="en-US"/>
        </w:rPr>
        <w:t>в словах с непроверяемыми написаниями, работа над которыми не проводилась;</w:t>
      </w:r>
    </w:p>
    <w:p>
      <w:pPr>
        <w:pStyle w:val="TextBody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сохранении авторских знаков препи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е учитываются также описки, искажающие звуковой облик слова – </w:t>
      </w:r>
      <w:r>
        <w:rPr>
          <w:rFonts w:cs="Times New Roman" w:ascii="Times New Roman" w:hAnsi="Times New Roman"/>
          <w:sz w:val="30"/>
          <w:szCs w:val="30"/>
        </w:rPr>
        <w:t xml:space="preserve">отдельные неправильные написания, которые появляются у учащихся под влиянием графики другого языка </w:t>
      </w:r>
      <w:r>
        <w:rPr>
          <w:rFonts w:cs="Times New Roman" w:ascii="Times New Roman" w:hAnsi="Times New Roman"/>
          <w:i/>
          <w:sz w:val="30"/>
          <w:szCs w:val="30"/>
        </w:rPr>
        <w:t>(і – и)</w:t>
      </w:r>
      <w:r>
        <w:rPr>
          <w:rFonts w:cs="Times New Roman" w:ascii="Times New Roman" w:hAnsi="Times New Roman"/>
          <w:sz w:val="30"/>
          <w:szCs w:val="30"/>
        </w:rPr>
        <w:t>. Данный пункт не распространяется на работы, оцениваемые баллом «1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Негрубые орфографические и пунктуационные ошибки считаются за пол-ошибки. При выведении балла нечетное количество негрубых ошибок округляется в пользу уча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Повторяющиеся ошибки (сколько бы их ни было) считаются за од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е три однотипные ошибки считаются за одну, каждая следующая однотипная ошибка учитывается как самостоятельная (данный пункт не распространяется на проверку словарных диктан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highlight w:val="gree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 Если в одном непроверяемом слове допущены 2 ошибки и более, то все они считаются за од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 Два исправления на месте орфограмм считаются за одну орфографическую ошибку. Два исправления на месте пунктограмм считаются за одну пунктуационную ошиб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 При наличии в работе 5–7 исправлений не на месте орфограмм (пунктограмм) отметка снижается на 1 балл. При наличии более 7 исправлений – на 2 бал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. Если учащийся избегает переноса слов, оставляя недописанные строки, отметка снижается на 1 бал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Нормы оценки текстового диктанта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20"/>
        <w:gridCol w:w="490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</w:t>
              <w:br/>
              <w:t>по десятибалльной шкал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, чем на 2 бал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, 9/0, 9/1, 8/1, 8/2, 7/2, 7/3, 6/3, 6/4, 5/4, 5/5, 4/5, 4/6, 3/6, 3/7, 2/7, 2/8, 1/8, 1/9, 0/9, 0/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0, 7/0, 7/1, 6/0, 6/1, 6/2, 5/2, 5/3, 4/3, 4/4, 3/4, 3/5, 2/5, 2/6, 1/6, 1/7, 0/7, 0/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, 5/1, 4/2, 3/3, 2/4, 1/5, 0/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0, 4/1, 3/2, 2/3, 1/4, 0/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0, 3/1, 2/2, 1/3, 0/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0, 2/1, 1/2, 0/3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0, 1/1, 0/2 или 2–3 исправления на месте орфограмм (пунктограмм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1, или 1 негрубая орфографическая (пунктуационная) ошибка,</w:t>
              <w:br/>
              <w:t>или 1 исправление на месте орфограммы (пунктограммы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, допускается 1–2 исправления не на месте орфограмм (пунктограм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МЕСТ ПРАГРАМНАГА МАТЭРЫЯЛУ ДЛЯ ЎСТУПНАГА ЭКЗАМЕНУ ПА БЕЛАРУСКАЙ М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 КРЫТЭРЫІ АЦЭНКІ ВЕДАЎ КАНДЫДАТАЎ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кзаменацыйныя матэрыялы па беларускай мове складаюцца </w:t>
        <w:br/>
        <w:t xml:space="preserve">ў адпаведнасці з вучэбнымі праграмамі па вучэбным прадмеце “Беларуская мова” для 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аў устаноў агульнай сярэдняй адукацыі з беларускай і рускай мовамі навучання і выхавання,                                                                зацверджанай пастановай Міністэрства адукацыі Рэспублікі Беларусь  29.06.2023 № 181,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 могуць уключаць у сябе наступныя тэмы курсу беларускай мовы 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асаў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павядальныя, пытальныя і пабуджальныя сказы. Клічныя і няклічныя сказы. Знакі прыпынку ў канцы 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казы з аднароднымі членамі (без злучнікаў і са злучнікамі, </w:t>
        <w:br/>
        <w:t>з абагульняльнымі словамі пры аднародных членах і без іх), знакі прыпы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казы са звароткамі, знакі прыпы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кладаныя сказы з двума галоўнымі членамі ў кожнай частцы. Коска паміж часткамі ў складаным ска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стая мова, афармленне на пісьме. Дыялог. Афармленне дыя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галосных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о, э, а, е, ё, я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спалучэнняў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іё (ыё), ія (ыя), іе (ые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 запазычаных сло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ычныя гукі, іх правапі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ычныя [д]—[дз’], [т]—[ц’], іх вымаўленне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і правапі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яккі знак і апостраф, іх правапі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у, 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доўжаныя зычныя, іх правапі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ыстаўныя зычныя і галосныя, іх правапі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авапіс некаторых спалучэнняў зыч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прыставак, якія заканчваюцца на зычны. 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і, й, 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асля прыстав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уласных назв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цяжнік паміж дзейнікам і выказнікам, якія выражаны назоўнік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канчаткаў назоўнік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назоўнікаў з суфіксамі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ак, -ык, -ік, -ачк-, -ечк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мяккага знака перад суфіксамі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к-, -чык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ў суфіксах </w:t>
        <w:br/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аньк-, -еньк-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складаных назоўнік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не (ня), н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 назоўнік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прыметнікаў з суфіксамі ацэнк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ыметнікі з суфіксам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ск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іх правапі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-н-, -нн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 прыметні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тварэнне і правапіс складаных прыметнік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не (ня) </w:t>
      </w:r>
      <w:r>
        <w:rPr>
          <w:rFonts w:cs="Times New Roman" w:ascii="Times New Roman" w:hAnsi="Times New Roman"/>
          <w:sz w:val="30"/>
          <w:szCs w:val="30"/>
          <w:lang w:val="be-BY"/>
        </w:rPr>
        <w:t>з прыметніка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простых, складаных і састаўных колькасных лічэбнік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парадкавых лічэбнік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авапіс дробавых і зборных лічэбнік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тварэнне і правапіс займеннік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апіс дзеясловаў умоўнага ладу (чытаў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>б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  <w:br/>
        <w:t xml:space="preserve">чытал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>б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суфіксаў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>-ава- (-ява-), -ыва- (-іва-), -ва-, -оўва- (-ёўва-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  <w:br/>
        <w:t xml:space="preserve">у дзеясловах, асабовых канчаткаў дзеясловаў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>не (ня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 дзеясловам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Ацэнка вынікаў дыктанта па беларускай мове ажыццяўляецца ў адпаведнасці з нормамі ацэнкі вынікаў вучэбнай дзейнасці вучняў, які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вызначаны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а также примечаниями к ним, определенными </w:t>
      </w:r>
      <w:r>
        <w:rPr>
          <w:rFonts w:cs="Times New Roman" w:ascii="Times New Roman" w:hAnsi="Times New Roman"/>
          <w:b/>
          <w:sz w:val="30"/>
          <w:szCs w:val="30"/>
        </w:rPr>
        <w:t>Методическими указаниями по 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, утвержденными заместителем Министра образования Республики Беларусь 15</w:t>
      </w:r>
      <w:r>
        <w:rPr>
          <w:rFonts w:cs="Times New Roman" w:ascii="Times New Roman" w:hAnsi="Times New Roman"/>
          <w:b/>
          <w:sz w:val="30"/>
          <w:szCs w:val="30"/>
        </w:rPr>
        <w:t>.0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9</w:t>
      </w:r>
      <w:r>
        <w:rPr>
          <w:rFonts w:cs="Times New Roman" w:ascii="Times New Roman" w:hAnsi="Times New Roman"/>
          <w:b/>
          <w:sz w:val="30"/>
          <w:szCs w:val="30"/>
        </w:rPr>
        <w:t>.2022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Вытрымкі з да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1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 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Тэкставы дыктант выкарыстоўваецца для праверкі і ацэнкі 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>арфаграфічнай і пунктуацыйнай пісьменнасці вучняў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>2.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> 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У пісьмовых работах вучняў могуць быць дапушчаны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 xml:space="preserve"> арфаграфічныя </w:t>
      </w:r>
      <w:r>
        <w:rPr>
          <w:rFonts w:cs="Times New Roman" w:ascii="Times New Roman" w:hAnsi="Times New Roman"/>
          <w:bCs/>
          <w:iCs/>
          <w:sz w:val="30"/>
          <w:szCs w:val="30"/>
          <w:lang w:val="be-BY" w:eastAsia="en-US"/>
        </w:rPr>
        <w:t>памылкі, якія паўтараюцца, аднатыпныя, нягрубыя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lang w:val="be-BY" w:eastAsia="en-US"/>
        </w:rPr>
        <w:t>памылк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be-BY" w:eastAsia="en-US"/>
        </w:rPr>
        <w:t>Памылкамі, якія паўтараюцца</w:t>
      </w:r>
      <w:r>
        <w:rPr>
          <w:rFonts w:cs="Times New Roman" w:ascii="Times New Roman" w:hAnsi="Times New Roman"/>
          <w:b/>
          <w:sz w:val="30"/>
          <w:szCs w:val="30"/>
          <w:lang w:val="be-BY" w:eastAsia="en-US"/>
        </w:rPr>
        <w:t>,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лічацца памылкі, дапушчаныя ў адным і тым жа слове некалькі разоў (напрыклад: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земля, да землі </w:t>
      </w:r>
      <w:r>
        <w:rPr>
          <w:rFonts w:cs="Times New Roman" w:ascii="Times New Roman" w:hAnsi="Times New Roman"/>
          <w:iCs/>
          <w:sz w:val="30"/>
          <w:szCs w:val="30"/>
          <w:lang w:val="be-BY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 зямля, да зямлі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)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або ў аднакаранёвых словах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(напрыклад: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мілодыя, міладычны </w:t>
      </w:r>
      <w:r>
        <w:rPr>
          <w:rFonts w:cs="Times New Roman" w:ascii="Times New Roman" w:hAnsi="Times New Roman"/>
          <w:iCs/>
          <w:sz w:val="30"/>
          <w:szCs w:val="30"/>
          <w:lang w:val="be-BY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 мелодыя, меладычны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en-US"/>
        </w:rPr>
        <w:t xml:space="preserve">Да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 w:eastAsia="en-US"/>
        </w:rPr>
        <w:t>аднатыпных</w:t>
      </w:r>
      <w:r>
        <w:rPr>
          <w:rFonts w:cs="Times New Roman" w:ascii="Times New Roman" w:hAnsi="Times New Roman"/>
          <w:b/>
          <w:bCs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en-US"/>
        </w:rPr>
        <w:t>адносяцца памылкі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на адно правіла, калі выбар правільнага напісання вызначаецца аднымі і тымі ўмовамі: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зямля, вясна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(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 xml:space="preserve">літара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я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 xml:space="preserve"> ў першым складзе перад націскам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);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 на ўсходзе, ва ўмовах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літара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ў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нескладовае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пачатку слова);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 xml:space="preserve"> па-першае, па-другое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правапіс прыслоўяў з прыстаўкай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val="be-BY" w:eastAsia="en-US"/>
        </w:rPr>
        <w:t>па-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, утвораных ад парадкавых лічэбнікаў), іншы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en-US"/>
        </w:rPr>
        <w:t>Не кваліфікуюцца як аднатыпныя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напісанні, якія вызначаюцца рознымі ўмовамі аднаго і таго правіла: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вясна, зямля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правапіс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я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першым складзе перад націскам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завязь, месяц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правапіс слоў з каранёвым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я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сезон, герой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напісанне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е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запазычаных словах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на ўсходзе, ва ўмовах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напісанне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 xml:space="preserve">ў 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>нескладовага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пачатку слова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траўка, праўда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напісанне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 xml:space="preserve">ў 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>нескладовага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ў сярэдзіне слова);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en-US"/>
        </w:rPr>
        <w:t>жанчына-ўрач, паўночна-ўсходні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(напісанне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 xml:space="preserve">ў </w:t>
      </w: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  <w:t>нескладовага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 пасля злучка), іншы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3. 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Да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en-US" w:eastAsia="en-US"/>
        </w:rPr>
        <w:t>нягрубых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адносяцца арфаграфічныя памылкі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ры пераносе слоў: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а-сака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аса-к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сенаў-борк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се-на-ўбор-к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ае ўжыванне вялікай і малой літар у складаных уласных назвах і назвах неславянскага паходжання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еларускі Дзяржаўны ўніверсітэ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еларускі дзяржаўны ўніверсітэт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манблан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анблан (гара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у словах-выключэннях з правіл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бона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бонна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фотаграфія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фатаграфія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у напісанні прыслоўяў і блізкіх да іх па значэнні спалучэнняў назоўнікаў з прыназоўнікамі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напамяць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на памяць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ез перастанку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есперастанк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пісанні разам і асобна 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>не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з прыметнікамі і дзеепрыметнікамі ў ролі выказніка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Праца няцяжкая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аца не цяжкая.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аданне нявыкананае. Заданне не выкананае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пісанні </w:t>
      </w:r>
      <w:r>
        <w:rPr>
          <w:rFonts w:cs="Times New Roman" w:ascii="Times New Roman" w:hAnsi="Times New Roman"/>
          <w:bCs/>
          <w:i/>
          <w:sz w:val="30"/>
          <w:szCs w:val="30"/>
          <w:lang w:val="en-US" w:eastAsia="en-US"/>
        </w:rPr>
        <w:t>не, ні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ў спалучэннях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не хто іншы, як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..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ніхто іншы не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…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е хто іншы не прыйшоў на сустрэч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замест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іхто іншы не прыйшоў на сустрэч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>4. 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en-US" w:eastAsia="en-US"/>
        </w:rPr>
        <w:t xml:space="preserve">Аднатыпных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унктуацыйных памылак не бывае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 паколькі ў кожным канкрэтным выпадку праблема выбару і пастаноўкі знака прыпынку вырашаецца з улікам структуры і сэнсу запі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Сярод пунктуацыйных памылак могуць быць </w:t>
      </w: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>памылкі, якія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>паўтараюцца,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калі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ўявіць, што адна і тая ж канструкцыя, з адным і тым жа лексічным напаўненнем паўтараецца ў тэксце некалькі разоў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en-US" w:eastAsia="en-US"/>
        </w:rPr>
        <w:t>Нягрубыя</w:t>
      </w:r>
      <w:r>
        <w:rPr>
          <w:rFonts w:cs="Times New Roman" w:ascii="Times New Roman" w:hAnsi="Times New Roman"/>
          <w:b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унктуацыйныя памылкі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з’яўляюцца вынікам парушэння другасных, часцей негатыўных (якія адмяняюць дзеянне асноўных) правіл, што звычайна прыводзяцца ў заўвагах і рэгулююць норму, якая не мае шырокага распаўсюджання ці ўяўляе сабой прыватныя выпадкі пастаноўкі знакаў прыпын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5. 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Віды нягрубых пунктуацыйных памыл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мылка ў выбары знака прыпынку ў канцы сказа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Раніц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Спеў жаўранк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Бабуля запыталася, хто прынёс сюды красак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?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ропкі ў загалоўку тэкст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Зім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працяжніка на месцы нулявой звязкі, калі дзейнік выражаны асабовым займеннікам, а выказнік – назоўнікам у назоўным склоне, ці калі паміж дзейнікам і выказнікам, якія выражаны назоўнікамі ў назоўным склоне, стаіць часціца 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>не</w:t>
      </w: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val="en-US" w:eastAsia="en-US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Я 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адказны чалавек. Кажан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не птушка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 У выпадку, калі дапускаюцца варыянты ўжывання ці неўжывання працяжніка, любое адхіленне ад нормы можна не браць у разлік пры выстаўленні адзнак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оскі паміж неаднароднымі азначэнням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Насталі кароткія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летнія ночы. Пад бэзам раслі высокія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чырвоныя вяргіні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ы выбар знака прыпынку пры зваротку ў выпадку, калі эмацыянальнасць выказвання падкрэсліваецца лексічна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Алесь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уцякай хутчэй!»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загаласіў сусед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лішняй коскі пасля часціцы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о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пры зваротк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О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родны край, не дай забыцца аб радасці сустрэчы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опуск косак для выдзялення паясняльных слоў да зваротка пры іх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раздзяленні (Мая рыбка, спі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алатая!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ы выбар знакаў прыпынку для выдзялення пабочных і ўстаўных канструкцый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Хлопцы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а іх было чалавек восем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дружна прывіталі Сцёпку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адасабленне акалічнасцей, выражаных адзіночнымі дзеепрыслоўямі, якія сваім значэннем набліжаюцца да прыслоўяў спосабу дзеяння ці час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Лена бегл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не азіраючыся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адсутнасць знакаў прыпынку для выдзялення адасобленых акалічнасцей, выражаных назоўнікамі з прыназоўнікам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асуперак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</w:t>
        <w:br/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у адпаведнасці з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са згоды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ягледзячы н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і іншымі са значэннем прычыны, умовы, уступкі, спосабу дзеяння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Нягледзячы на трывожны час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рынак жыў сваім звычайным жыццём. У адпаведнасці з законам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кожны мае права на працу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лішніх двукоссяў, калі словы аўтара стаяць у сярэдзіне простай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мовы («Як даўно мы не бачыліся!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заўважыла Вера. –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даецца, цэлы год мінуў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оскі замест кропкі пасля слоў аўтара, што стаяць у сярэдзіне простай мовы, якая складаецца з разнатыпных па мэце выказвання ці інтанацыі сказаў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Зайдзіце да мяне, – запрасіў дырэктар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Я хачу з Вамі параіцца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рушэнне паслядоўнасці размяшчэння знакаў прыпынку пры іх спалучэнн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Міхаліна не паехала на экскурсію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?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» – абурылася Святлана Іванаўна.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Ганна запрасіла: «Зайдзіце да мяне. Я хачу з Вамі параіцц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_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ры праверцы пісьмовых работ усе арфаграфічныя і пунктуацыйныя памылкі, дапушчаныя вучнямі, выпраўляюцца, аднак пры ацэнцы ўлічваюцца не ў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Не ўлічваюцца пры ацэнцы наступныя памылкі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а правілы, не прадугледжаныя вучэбнай праграмай для пэўнага кла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а яшчэ не вывучаныя праві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у слоўнікавых словах, праца над якімі яшчэ не праводзіла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езахаванне аўтарскіх знакаў прыпын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е ўлічваюцца таксама апіскі, якія скажаюць графічны выгляд слова: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пульба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бульба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ямля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ямля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асобныя няправільныя напісанні, што з’яўляюцца пад уплывам графікі іншай мовы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sz w:val="30"/>
          <w:szCs w:val="30"/>
          <w:lang w:val="en-US" w:eastAsia="en-US"/>
        </w:rPr>
        <w:t>і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</w:t>
      </w:r>
      <w:r>
        <w:rPr>
          <w:rFonts w:cs="Times New Roman" w:ascii="Times New Roman" w:hAnsi="Times New Roman"/>
          <w:bCs/>
          <w:i/>
          <w:sz w:val="30"/>
          <w:szCs w:val="30"/>
          <w:lang w:val="en-US" w:eastAsia="en-US"/>
        </w:rPr>
        <w:t>и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7. Перад правядзеннем кантрольнага дыктанта на дошцы запісваюцца словы, не зразумелыя вучням, а таксама тыя, з напісаннем якіх вучні яшчэ не знаёмілі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8.</w:t>
      </w:r>
      <w:r>
        <w:rPr>
          <w:rFonts w:cs="Times New Roman" w:ascii="Times New Roman" w:hAnsi="Times New Roman"/>
          <w:sz w:val="30"/>
          <w:szCs w:val="30"/>
          <w:lang w:val="be-BY" w:eastAsia="en-US"/>
        </w:rPr>
        <w:t> 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грубыя памылкі лічацца за паўпамылкі. Пры выстаўленні бала няцотная колькасць нягрубых памылак акругляецца на карысць ву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9. Памылкі, якія паўтараюцца (колькі б іх ні было), лічацца за ад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ершыя тры аднатыпныя памылкі лічацца за адну, кожная наступная аднатыпная памылка залічваецца як самастойная (гэта норма не распаўсюджваецца на праверку слоўнікавых дыктантаў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0. Калі ў адным слоўнікавым слове дапушчаны 2 і больш памылак, то ўсе яны лічацца за ад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1. Два выпраўленні на месцы арфаграм лічацца за адну арфаграфічную памылку. Два выпраўленні на месцы пунктаграм лічацца за адну пунктуацыйную памыл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2. Пры наяўнасці ў рабоце 5-7 выпраўленняў не на месцы арфаграм (пунктаграм) адзнака зніжаецца на 1 бал. Пры наяўнасці больш за 7 выпраўленняў – на 2 ба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3. Граматычныя памылкі, дапушчаныя ў напісанні форм слоў у дыктантах, пры падліку далучаюцца да арфаграфічных. Пры гэтым за адну памылку, напрыклад, лічыцца напісанне канчатка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val="en-US" w:eastAsia="en-US"/>
        </w:rPr>
        <w:t>-а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ў родным склоне адзіночнага ліку назоўнікаў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воск, жвір, лёд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. Але калі дапушчаны памылкі ў выразах тыпу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лісце дуба – шафа з дубу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падысці да перахода – не было пераходу праз вуліцу, другога лістапада – у час лістападу дрэвы стаяць аголеныя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і падобных, кожную такую памылку трэба лічыць за асобну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Нормы ацэнкі тэкставага дыктанта</w:t>
      </w:r>
    </w:p>
    <w:tbl>
      <w:tblPr>
        <w:tblW w:w="948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61"/>
        <w:gridCol w:w="5423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 xml:space="preserve">па дзесяцібальнай шкал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Колькасць памыл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ольш, як на 2 ба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/0, 9/1, 9/0, 8/2, 8/1, 7/2, 7/3, 6/4, 6/3, 5/5, 5/4, 4/6, 4/5, 3/7, 3/6, 2/8, 2/7, 1/9, 1/8, 0/10, 0/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/0, 7/1, 7/0, 6/2, 6/1, 6/0, 5/3, 5/2, 4/4, 4/3, 3/5, 3/4, 2/6, 2/5, 1/7, 1/6, 0/8, 0/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/0, 5/1, 4/2, 3/3, 2/4, 1/5, 0/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/0, 4/1, 3/2, 2/3, 1/4, 0/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3/0, 3/1, 2/2, 1/3, 0/4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/1, 2/0, 1/2, 0/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/0, 1/1, 0/2 або 2-3 выпраўленні на месцы арфаграм (пунктаграм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1, або 1 нягрубая арфаграфічная (пунктуацыйная) памылка, або 1 выпраўлен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 месцы арфаграмы (пунктаграмы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0, дапускаецца 1-2 выпраўленні не на месцы арфаграм (пунктаграм)</w:t>
            </w:r>
          </w:p>
        </w:tc>
      </w:tr>
    </w:tbl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ПРОВЕРКИ УРОВНЯ ФИЗИЧЕСКОЙ ПОДГОТОВЛЕННОСТИ КАНДИДАТОВ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дание для проверки уровня физической подготовленности (далее – задание) кандидатов на поступление в Учил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ено на основе образовательного стандарта общего среднего образования и </w:t>
      </w:r>
      <w:r>
        <w:rPr>
          <w:rFonts w:cs="Times New Roman" w:ascii="Times New Roman" w:hAnsi="Times New Roman"/>
          <w:sz w:val="28"/>
          <w:szCs w:val="28"/>
        </w:rPr>
        <w:t>учебных программ по учебному предмету «Физическая культура и здоровь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стоит из 3 (трех) контрольных упражнений, определяющих уровень физической подготовленности и развитие двигательных качеств  кандидатов на поступление: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60 м;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в висе на перекладине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500 м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ение контрольных упражнений проводится в практической форме в виде соревнований в соответствии с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авилами безопасности проведения занятий физической культурой и спорт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жденными постановлением Министерства спорта и туризма Республики Беларусь </w:t>
        <w:br/>
        <w:t xml:space="preserve">от 21 декабря 2004 г. № 10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д началом выполнения каждого контрольного упражнения кандидатам предоставляется не менее 10 минут для разминки. При выполнении задания обязательно присутствие медицинского работник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, условия и способ выполнения контрольных упражнений определяются предметной экзаменационной комиссией и проводятся в соответствии с официальными правилами соревнований по видам спорта (спортивная гимнастика и легкая атлетика). Кандидаты, которые не смогли явиться для выполнения задания по уважительным причинам (болезнь или другие непредвиденные подтвержденные документально обстоятельства, препятствующие выполнению задания), а также получившие травму во время их выполнения (подтвержденную документально), по решению приемной комиссии учрежд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инское суворовское военное училище» </w:t>
      </w:r>
      <w:r>
        <w:rPr>
          <w:rFonts w:cs="Times New Roman" w:ascii="Times New Roman" w:hAnsi="Times New Roman"/>
          <w:spacing w:val="-2"/>
          <w:sz w:val="28"/>
          <w:szCs w:val="28"/>
        </w:rPr>
        <w:t>допускаются к их сдаче в пределах сроков, определенных расписанием вступительных экзаменов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 каждого контрольного упражнения оценивается по десятибалльной шкале. Отметка «0» (ноль баллов) выставляется кандидату в случае отсутствия результата при выполнении контрольного упражнения или отказа от его выполне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  <w:t xml:space="preserve">Критерии оценки контрольных упражнений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/>
      </w:pPr>
      <w:r>
        <w:rPr/>
        <w:t xml:space="preserve">10-ти балльная шкала оценки уровня физической подготовленности кандидатов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810"/>
        <w:gridCol w:w="81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(се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и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перекладине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500 м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, се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 и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выполнения задания оценивается в форме «сдал», «не сдал» и заносится в протоко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задания для проверки уровня физической подготовленности представляются в приемную комиссию и учитываются при зачислении кандидатов в училище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еделение итоговой отметк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, полученный </w:t>
              <w:br/>
              <w:t>за 3 (три) контрольных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 (бал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‒ 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АЛ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– 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– 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– 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– 5,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– 4,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ДАЛ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– 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 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и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КОНТРОЛЬНЫХ УПРАЖ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 60 м проводится на прямой беговой дорожке. Допускается использование высокого или низкого старта. Участник, нарушивший правила соревнований в беге, снимается с забега и ему в протокол выставляется </w:t>
        <w:br/>
        <w:t xml:space="preserve">«0» баллов. Результат бега измеряется с точностью до 0,1 секунды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высокой перекладине выполняется на гимнастической перекладине из исходного положения «вис хватом сверху». Каждому участнику предоставляется одна попытка. Во время выполнения упражнения не допускаются сгибания туловища и ног в коленных суставах, движения ногами, рывки, махи и раскачивания туловища, перехваты рук, не равномерное подтягивание (поочередно правой, левой рукой). Подтягивание засчитывается, если подбородок кандидата на поступление находится выше уровня перекладины, а при опускании туловища руки полностью выпрямляются в локтевых суста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500 м выполняется на беговой дорожке стадиона с высокого старта. Участникам, нарушившим правила соревнований в беге, а также не финишировавшим, в протокол выставляется «0» баллов. Результат измеряется с точностью до 1 секунды.</w:t>
      </w:r>
    </w:p>
    <w:sectPr>
      <w:headerReference w:type="default" r:id="rId94"/>
      <w:headerReference w:type="first" r:id="rId9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4052570</wp:posOffset>
              </wp:positionH>
              <wp:positionV relativeFrom="paragraph">
                <wp:posOffset>-77470</wp:posOffset>
              </wp:positionV>
              <wp:extent cx="142240" cy="22860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pt;mso-wrap-distance-left:0pt;mso-wrap-distance-right:0pt;mso-wrap-distance-top:0pt;mso-wrap-distance-bottom:0pt;margin-top:-6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0"/>
        </w:tabs>
        <w:ind w:left="532" w:hanging="39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lang w:val="be-BY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lang w:val="ru-RU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sz w:val="30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SchoolBookNewC;Times New Roman"/>
      <w:b/>
      <w:bCs/>
      <w:i/>
      <w:iCs/>
      <w:color w:val="000000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6">
    <w:name w:val="курсив"/>
    <w:qFormat/>
    <w:rPr>
      <w:i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0:00Z</dcterms:created>
  <dc:creator>Зембра</dc:creator>
  <dc:description/>
  <cp:keywords/>
  <dc:language>en-US</dc:language>
  <cp:lastModifiedBy>Кулеш ТВ</cp:lastModifiedBy>
  <cp:lastPrinted>2022-10-25T18:02:00Z</cp:lastPrinted>
  <dcterms:modified xsi:type="dcterms:W3CDTF">2024-02-13T06:50:00Z</dcterms:modified>
  <cp:revision>114</cp:revision>
  <dc:subject/>
  <dc:title/>
</cp:coreProperties>
</file>